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 xml:space="preserve">.2012 г. от 10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та се проведе 6-то заседание на ОбС Страл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Г-жа Ат. Кабакова откри заседанието на ОбС с кворум от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bg-BG"/>
        </w:rPr>
        <w:t xml:space="preserve">общински съветника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жа Ат. Кабакова уведоми общинските съветници, че на основание чл. 45, ал.1 и 2 от ПОДОбС  </w:t>
      </w:r>
      <w:r>
        <w:rPr>
          <w:sz w:val="28"/>
          <w:szCs w:val="28"/>
        </w:rPr>
        <w:t xml:space="preserve">e </w:t>
      </w:r>
      <w:r>
        <w:rPr>
          <w:sz w:val="28"/>
          <w:szCs w:val="28"/>
          <w:lang w:val="bg-BG"/>
        </w:rPr>
        <w:t xml:space="preserve"> постъпила докладна записка от Кмета на общината  относно приемане дарение от Стоян Варналиев за Общински музей гр. Стралджа за включване в дневния ред и разглеждане  на заседанието на ОбС.  Същата е разгледа на заседание на ПК по законност, обществен ред и нормативна уредб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Г-жа Ат. Кабакова предложи като т.15 в дневния ред да бъде включена докладна записка от М. Андонов – кмет на община Стралджа относно приемане дарение от Стоян Варналиев за Общински музей гр. Стралдж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т. 16 става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руги предложения относно проекта за дневен ред не се направиха и г-жа Ат. Кабакова предложи, който е съгласен с  проекта за дневен ред и направеното допълнение към него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основание чл. 49, ал.2 и  ал.3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3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І. Общинският съвет прие следния дневен ред за 6–то си заседание:</w:t>
      </w:r>
    </w:p>
    <w:p>
      <w:pPr>
        <w:pStyle w:val="Heading2"/>
        <w:ind w:firstLine="720"/>
        <w:jc w:val="left"/>
        <w:rPr>
          <w:b/>
          <w:b/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кандидатстване на община Стралджа по покана на министерството на икономиката , енергетиката и туризма  за представяне на проектни предложения за финансиране на международен фонд „Козлодуй”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2.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отчет за изпълнение на годишния план за развитие на социалните услуги в община Стралджа за 2011 г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 приемане на годишен план  за развитие на социалните услуги  в община Стралджа за 2012 г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 xml:space="preserve">4.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иемане на наредба за управление на горските територии собственост  на община Стралджа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5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актуализация на наредба № 5 за определянето и администрирането на местните такси и цени на услу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 отчет за изпълнение на Общинската програма за закрила на детето за 2011 г. и приемане на програма за 201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  <w:lang w:val="ru-RU"/>
        </w:rPr>
        <w:t>. Докладна записка от Митко Андонов</w:t>
      </w:r>
      <w:r>
        <w:rPr>
          <w:sz w:val="28"/>
          <w:szCs w:val="28"/>
          <w:lang w:val="ru-RU"/>
        </w:rPr>
        <w:t xml:space="preserve"> – Кмет на община Стралдж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тносно </w:t>
      </w:r>
      <w:r>
        <w:rPr>
          <w:sz w:val="28"/>
          <w:szCs w:val="28"/>
          <w:lang w:val="bg-BG"/>
        </w:rPr>
        <w:t>ползване  на мери и пасища за отглеждане на животни – 2012 г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lang w:val="bg-BG"/>
        </w:rPr>
        <w:t>8.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компетенциите на Общински съвет по чл. 129, ал.1 от ЗУТ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9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едложение за искане до Министерството на земеделието и горите за предоставяне на общината част от Дере 2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10.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ликвидиране на съсобственост в поземлен имот с идентификатор 69660.501.4497 по кадастрална карта на гр.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11. Докладна записка от Митко Андонов –</w:t>
      </w:r>
      <w:r>
        <w:rPr>
          <w:sz w:val="28"/>
          <w:szCs w:val="28"/>
          <w:lang w:val="bg-BG"/>
        </w:rPr>
        <w:t xml:space="preserve"> Кмет на община Стралджа относно предоставяне на пасище мера от общински поземлен фонд за разполагане на пчелин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2. 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кандидатстване на община Стралджа в процедура по приоритетна ос І „Добро управление”, подприоритет 1.1 „Ефективна структура на държавната администрация”, бюджетна линия </w:t>
      </w:r>
      <w:r>
        <w:rPr>
          <w:sz w:val="28"/>
          <w:szCs w:val="28"/>
        </w:rPr>
        <w:t xml:space="preserve">BG </w:t>
      </w:r>
      <w:r>
        <w:rPr>
          <w:sz w:val="28"/>
          <w:szCs w:val="28"/>
          <w:lang w:val="bg-BG"/>
        </w:rPr>
        <w:t>051РО002/12/1.1-04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13. Докладна записка от Митко Андонов –</w:t>
      </w:r>
      <w:r>
        <w:rPr>
          <w:sz w:val="28"/>
          <w:szCs w:val="28"/>
          <w:lang w:val="bg-BG"/>
        </w:rPr>
        <w:t xml:space="preserve"> Кмет на община Стралджа относно  актуализация на общинската програма за управление на отпадъц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14. Докладна записка  от Митко Андонов </w:t>
      </w:r>
      <w:r>
        <w:rPr>
          <w:sz w:val="28"/>
          <w:szCs w:val="28"/>
          <w:lang w:val="bg-BG"/>
        </w:rPr>
        <w:t>– Кмет на община Стралджа относно отпускане на еднократни финансови помощи по решение на ОбС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15.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иемане дарение от Стоян Варналиев за Общински музей гр. Стралджа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bg-BG"/>
        </w:rPr>
        <w:t>16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кандидатстване на община Стралджа по покана на министерството на икономиката , енергетиката и туризма  за представяне на проектни предложения за финансиране на международен фонд „Козлодуй”.</w:t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Председателят на ПК по устройство на територията и интеграция запозна общинските съветници със становището на комисията.</w:t>
      </w:r>
    </w:p>
    <w:p>
      <w:pPr>
        <w:pStyle w:val="Normal"/>
        <w:tabs>
          <w:tab w:val="center" w:pos="72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          Конкретни предложения  не постъп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Гласува се със 17 гласа „за” „против”0, „въздържали се”0. Приема се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ал.1, т. 12 и т. 23 от ЗМСМА, Общинският съвет взе следното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enter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4</w:t>
      </w:r>
    </w:p>
    <w:p>
      <w:pPr>
        <w:pStyle w:val="Normal"/>
        <w:tabs>
          <w:tab w:val="center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подкрепя предложението за кандидатстване във „Фонд Козлодуй”, за финансиране на проект „Изграждане на улично осветление използващо слънчева енергия в община Стралджа, обл. Ямбол” по Мярка 5 „високоприоритетна проектна линия за енергийно ефективно общинско улично осветление.”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ите заложени в проектното предложение отговарят на приоритетите от Общинския план за развитие на община Стралджа 2007-2013 г., Приоритет 3 – Подобряване състоянието на техническата инфраструктура и околната среда; Цел 1 Изграждане, възстановяване и модернизиране на елементите на техническата инфраструктура; Мярка 3. Подобряване състоянието на енергийната инфраструктура; Дейност 4. Подмяна на уличното и парковото осветление с енергоспестяващи осветителни тела в община Стралдж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 Стралджа да извърши необходимите действия по подготовка на документацията за кандидатстване и представяне на проектното предложение в срок до 31.03.2012 г. в Министерството на икономиката, енергетиката и туризм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отчет за изпълнение на годишния план за развитие на социалните услуги в община Стралджа за 2011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-р Д. Йовчева  постави следните въпроси по отчета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Щатът на ЦОП беше ли зает през 2011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оя е комисията за определяне на личните асистент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крита ли е нова процедура за лични асистент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, че  част от щатните бройки в ЦОП за 2011 г. не са били заети, поради  стартиране на неговата дейност с подготовка на документацията  и  все още не пълния капаците от потребители на център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На въпроса коя е комисията за определяне  на личните асистенти г-жа Ат. Кабакова отговори, че съгласно договора за партньорство на община Стралджа с АСП  има определен екип по управлението на проекта, утвърдена методика за подпоб  и  назначаване  на личните асистенти, която се спаз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въпроса  открита ли е нова процедура за лични асистенти г-н  М. Андонов отговори, че се очаква стартиране на нова схема „Помощ в дома по ОПРЧР” и ще се кандидатства по не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допълни, че срока на  сега изпълнявания проект „Подкрепа за достоен живот” е удължен до м. септември 2012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попита има ли лекари в Обществения съвет и препоръча Центъра за социална рехабилитация и интеграция да  работи с повече деца освен посочените 38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. Кабакова отговори, че  Обществения съвет  е избран с решение на ОбС и в него е включена д-р Д. Йовче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Йорданова  отбеляза, че отчета е подготвен много добре – принципно и професионално. Тя заяви, че от 13 социални услуги в община Стралджа се реализират 10. Освен това г-жа Йорданова  изрази мнението си, че приветства идеята на общинска администрация за изграждането на защитено жилище и разширяване дейността на ДСП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пита колко човека от Стралджа и общината работят в Дома с. Маленово и колко  от персонала са от Ямбол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-жа Ф. Михайлова – директор на ДВХУИ с. Маленово отговори, че пътуващите от гр. Ямбол са 7  специалисти, каквито липсват в общината,  а останалите за които не се изисква специално образование са  от община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с 9 гласа „за”, „против”7, „въздържали се”1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2 от ЗМСМА, ОбС взе следното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5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отчета за изпълнение на годишния план за развитие на социалните услуги в община Стралджа за 2011 г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 приемане на годишен план  за развитие на социалните услуги  в община Стралджа за 2012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и стопанска политика запозна общинските съветници със становището на  комисията, която предлага към раздел „Други  дейности/ срещи, разработване на проекти, проучвания, дейности по мониторинг и оценка, други/ да се добави т. 5 „Проект помощ в дома” – изграждане на три звена за услуги в домашна среда към ДСП Стралджа, Войника, Каменец за сумата  от 250 000 лв. до І. тримесечие на 2012 г. по ОП „Развитие на човешките ресурси”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 отбеляза, че в края на миналата година г-жа Я. Иванова е изключена от БСП  и в началото на тази година е уволнена от дома в с. Маленово. Това случайност ли е или има политическа чистк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, че няма такава, продиктувано е от намаляването на ща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 отправи  предупреждение  да се спазва Правилника на ОбС и да не се задават въпроси, които не касаят разглеждания материал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и направеното предложение от постоянната комисия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3, „въздържали се” 5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от ЗМСМА , във връзка с чл. 36б, ал.4 от Правилника за прилагане Закона за социалното подпомагане, ОбС взе следното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6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1. Приема Годишен план за развитие на социалните услуги на община Стралджа за 2012 г. с направеното допълнение към раздел „Други  дейности/ срещи, разработване на проекти, проучвания, дейности по мониторинг и оценка, други/ да се добави т. 5 „Проект помощ в дома” – изграждане на три звена за услуги в домашна среда към ДСП Стралджа, Войника, Каменец за сумата  от 250 000 лв. до ІV тримесечие на 2012 г. по ОП „Развитие на човешките ресурси”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иемане на наредба за управление на горските територии, собственост  на община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Председателите  на ПК по общинска собственост и законност, обществен ред и нормативна уредба запознах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изказа становището си , че сформираното звено много трудно ще успее да се справи с опазването на горите. Той попита кмета има ли други алтернативи  относно опазването на горските територи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-р Т. Георгиева попита назначени ли са хората от звеното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-н М. Андонов отговори, че  опазването на горските територии вълнува всички. Държавата се е оттеглила  от този проблем и дава   права на общините да опазват собствеността си. Г-н Андонов поясни, че ръководителя на звеното е на граждански договор, а охранители са тези хора, които до  момента са опазвали районите в Стралджа и Войника.  Кметът заяви, че предвижда закупуване на автомобил с висока проходимост, който да се ползва при опазването на горските територии и в рамките на годината  постепенно оборудване за овладяване на процес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руги разисквания не се направиха и г-жа Ат. Кабакова предложи, който е съгласен с проекта за решение от докладната записка и  наредбата на ОбС за управление  на горските територии да бъде  приета под № 18 да гласува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11 гласа „за” „против” 0, „въздържали се”6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1 – П. Йовчев, д-р Г. Атанасов, , Цв. Тончева, Г. Иванов, Р. Парушева,  Р. Йорданова, Ат. Кабакова,  В. Маринова, П. Парушев  д-р Д. Йовчева, д-р Т. Георгиев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0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: 6  - П. Митева, Ж. Георгиева, Й. Ангелова, Гр. Иванов, Ат. Иванов, 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2 от ЗМСМА и във връзка с чл. 181, ал.6 от Закона за горите, Общински съвет гр. Стралджа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7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Наредба № 18 на ОбС за управление на горските територии собственост на община Стралдж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5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актуализация на Наредба № 5 за определянето и администрирането на местните такси и цени на услуги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Председателите на ПК по бюджет и финанси и  ПК по законност, обществен ред и нормативна уредба запознаха общинските съветници със становищата на комиси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Парушев заяви, че не е съгласен с проекта за решение тъй като смята, че трябва да се търси методика за заплащане на количество битови отпадъц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опита колко е себестойността на 1 тон отпадъци и за какво количество се плащ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, че няма практика в цялата страна да се плаща такса смет на количество отпадъци, няма разработена такава методика за изчисление на такса битови отпадъци според количеството на отпадъц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Вълева допълни, че не може да се даде себестойност на тон,  тъй като  при  процедурата  за заплащане по договора се включва  и   разстоянието от сметището до населеното място, като цената е различна – изчислява се на средна пълняемост. По документи е установено, че  се товари около 5 тона отпадъци, ако са пресовани 9 тона. Нещата са съобразени с реалната обстановка и количество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 призова общинските съветници да гласуват  предложеното решение, тъй като   бюджет 2012 и план сметката  за дейност чистота 2012 г. са  приети и проекта за решение  допълва взетото решение като с докладната се мотивира методиката за събиране на такса смет. Ако имат желание за прилагане на друга методика  общинските съветници могат да помислят и  разработят вариант, който да се разгледа м. декември 2012 г. за следващата годин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8 гласа”за”,  „против”3, „въздържали се”6. Не се прием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8– П. Йовчев, д-р Г. Атанасов, , Цв. Тончева, Г. Иванов, Р. Парушева,  Р. Йорданова, Ат. Кабакова,  В. Маринов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 3 - Гр. Иванов, Ж. Ангелов, Ж. Георгие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: 6  - П. Митева,  Й. Ангелова,  Ат. Иванов,   П. Парушев, д-р Д. Йовчева, д-р Т. Георгие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60 ал. 2 от ПОДОбС, г-жа В. Маринова предложи почивк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крати заседанието на ОбС  определи 15 минутна почивка и обяви , че  след почивката   проекта за решение  от  т. 5 ще бъде гласувано повторно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очивката заседанието на ОбС продължи своята работа с кворум от 17 общински съветник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 оспори  резултата от гласуването  поради  неразбиране същността на  проекта за решение  по т. 5 и предложи на основание чл. 66 ал. 2 от ПОДОбС проекта за решение да бъде прегласуван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-н М. Андонов помоли общинските съветници да размислят и  гласуват проекта за решение. Той заяви, че няма против разработване на  реални за изпълнение варианти, но в момента няма как да се променят нещата, тъй като бюджета и план сметката за дейност чистота 2012 г. са приети и средствата по бюджета разпределе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-р Г. Атанасов  заяви, че наистина може да се помисли за друг вариант,  и кой е най удачният при възможностите на общината, но за следващата година. Той призова общинските съветници да размислят, да поемат гражданската си отговорност  и гласуват , за да не се спира дейността на общината по реализиране на данъчната политика за 2012 г. 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-жа Ат. Кабакова предложи на основание чл. 66 ал. 2 от ПОДОбС проекта за решение да бъде гласуван повторно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йто е съгласен с предложения проект за решение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поименно с 9 гласа”за”,  „против”2, „въздържали се”6.  Приема се 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9– П. Йовчев, д-р Г. Атанасов, , Цв. Тончева, Г. Иванов, Р. Парушева,  Р. Йорданова, Ат. Кабакова,  В. Маринова, П. Паруше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 2 - Гр. Иванов,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: 6  - П. Митева,  Й. Ангелова,  Ат. Иванов,   д-р Д. Йовчева, д-р Т. Георгиева, Ж. Георгие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а основание чл. 21, ал. 1, т. 7  и ал.2 от ЗМСМА,чл.9 от ЗМДТ , ОбС взе следнот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6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меня Наредба № 5 за определянето и администрирането на местните такси и цени на услуги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446" w:leader="none"/>
        </w:tabs>
        <w:spacing w:lineRule="auto" w:line="266"/>
        <w:ind w:firstLine="540"/>
        <w:jc w:val="both"/>
        <w:textAlignment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 В Глава втора – Местни такси</w:t>
      </w:r>
    </w:p>
    <w:p>
      <w:pPr>
        <w:pStyle w:val="Normal"/>
        <w:tabs>
          <w:tab w:val="clear" w:pos="720"/>
          <w:tab w:val="left" w:pos="4446" w:leader="none"/>
        </w:tabs>
        <w:spacing w:lineRule="auto" w:line="266"/>
        <w:ind w:firstLine="540"/>
        <w:jc w:val="both"/>
        <w:textAlignment w:val="center"/>
        <w:rPr/>
      </w:pPr>
      <w:r>
        <w:rPr>
          <w:b/>
          <w:sz w:val="28"/>
          <w:szCs w:val="28"/>
          <w:lang w:val="ru-RU"/>
        </w:rPr>
        <w:t>В Раз</w:t>
      </w:r>
      <w:r>
        <w:rPr>
          <w:b/>
          <w:sz w:val="28"/>
          <w:szCs w:val="28"/>
          <w:lang w:val="bg-BG"/>
        </w:rPr>
        <w:t>д</w:t>
      </w:r>
      <w:r>
        <w:rPr>
          <w:b/>
          <w:sz w:val="28"/>
          <w:szCs w:val="28"/>
          <w:lang w:val="ru-RU"/>
        </w:rPr>
        <w:t>ел І</w:t>
      </w:r>
      <w:r>
        <w:rPr>
          <w:b/>
          <w:sz w:val="28"/>
          <w:szCs w:val="28"/>
          <w:lang w:val="bg-BG"/>
        </w:rPr>
        <w:t xml:space="preserve"> Такса за битови отпадъци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446" w:leader="none"/>
        </w:tabs>
        <w:ind w:firstLine="720"/>
        <w:rPr/>
      </w:pPr>
      <w:r>
        <w:rPr>
          <w:b/>
          <w:sz w:val="28"/>
          <w:szCs w:val="28"/>
          <w:lang w:val="ru-RU"/>
        </w:rPr>
        <w:t xml:space="preserve">В Чл. 16 се правят следните </w:t>
      </w:r>
      <w:r>
        <w:rPr>
          <w:b/>
          <w:sz w:val="28"/>
          <w:szCs w:val="28"/>
          <w:lang w:val="bg-BG"/>
        </w:rPr>
        <w:t>изменения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4446" w:leader="none"/>
        </w:tabs>
        <w:ind w:firstLine="72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Style13"/>
        <w:tabs>
          <w:tab w:val="clear" w:pos="720"/>
          <w:tab w:val="left" w:pos="4446" w:leader="none"/>
        </w:tabs>
        <w:ind w:left="140" w:right="14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. 2, се изменя както следва: </w:t>
      </w:r>
    </w:p>
    <w:p>
      <w:pPr>
        <w:pStyle w:val="Style13"/>
        <w:tabs>
          <w:tab w:val="clear" w:pos="720"/>
          <w:tab w:val="left" w:pos="4446" w:leader="none"/>
        </w:tabs>
        <w:ind w:left="140" w:right="140" w:firstLine="5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4446" w:leader="none"/>
        </w:tabs>
        <w:ind w:left="0" w:right="14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. 1 се изменя:</w:t>
      </w:r>
    </w:p>
    <w:p>
      <w:pPr>
        <w:pStyle w:val="Style14"/>
        <w:tabs>
          <w:tab w:val="clear" w:pos="720"/>
          <w:tab w:val="left" w:pos="4446" w:leader="none"/>
        </w:tabs>
        <w:ind w:left="0" w:right="140" w:firstLine="720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>1. пропорционално на данъчната оценка по приложение №2 от Закона за местните данъци и такси за имоти на физически лица и жилищни имоти на предприятия и по-високата между отчетната им стойност и данъчната оценка съгласно приложение №2 от Закона за местните данъци и такси за нежилищни имоти на предприятия.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14"/>
        <w:tabs>
          <w:tab w:val="clear" w:pos="720"/>
          <w:tab w:val="left" w:pos="4446" w:leader="none"/>
        </w:tabs>
        <w:ind w:left="0" w:right="140" w:firstLine="7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446" w:leader="none"/>
        </w:tabs>
        <w:ind w:firstLine="720"/>
        <w:jc w:val="both"/>
        <w:rPr>
          <w:b/>
          <w:b/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lang w:val="bg-BG"/>
        </w:rPr>
        <w:t xml:space="preserve">В т.2 </w:t>
      </w:r>
      <w:r>
        <w:rPr>
          <w:b/>
          <w:sz w:val="28"/>
          <w:szCs w:val="28"/>
          <w:lang w:val="ru-RU"/>
        </w:rPr>
        <w:t>отпада тек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“ за </w:t>
      </w:r>
      <w:r>
        <w:rPr>
          <w:sz w:val="28"/>
          <w:szCs w:val="28"/>
          <w:lang w:val="ru-RU"/>
        </w:rPr>
        <w:t>сметосъбиране и сметоизвозване</w:t>
      </w:r>
      <w:r>
        <w:rPr>
          <w:sz w:val="28"/>
          <w:szCs w:val="28"/>
          <w:lang w:val="bg-BG"/>
        </w:rPr>
        <w:t>”.</w:t>
      </w:r>
    </w:p>
    <w:p>
      <w:pPr>
        <w:pStyle w:val="Style13"/>
        <w:tabs>
          <w:tab w:val="clear" w:pos="720"/>
          <w:tab w:val="left" w:pos="4446" w:leader="none"/>
        </w:tabs>
        <w:ind w:left="140" w:right="14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20"/>
          <w:tab w:val="left" w:pos="4446" w:leader="none"/>
        </w:tabs>
        <w:ind w:left="140" w:right="14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4446" w:leader="none"/>
        </w:tabs>
        <w:ind w:left="140" w:right="14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здава се нова т.3:</w:t>
      </w:r>
    </w:p>
    <w:p>
      <w:pPr>
        <w:pStyle w:val="Style13"/>
        <w:tabs>
          <w:tab w:val="clear" w:pos="720"/>
          <w:tab w:val="left" w:pos="4446" w:leader="none"/>
        </w:tabs>
        <w:ind w:left="140" w:right="140" w:firstLine="5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. при определяне на таксата за отделните видове съдове се включват разходите по чл. 16, ал.1, т. 1-3.”</w:t>
      </w:r>
    </w:p>
    <w:p>
      <w:pPr>
        <w:pStyle w:val="Style13"/>
        <w:tabs>
          <w:tab w:val="clear" w:pos="720"/>
          <w:tab w:val="left" w:pos="4446" w:leader="none"/>
        </w:tabs>
        <w:ind w:left="140" w:right="14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</w:t>
      </w:r>
      <w:r>
        <w:rPr>
          <w:sz w:val="28"/>
          <w:szCs w:val="28"/>
          <w:lang w:val="bg-BG"/>
        </w:rPr>
        <w:t xml:space="preserve"> В Приложение № 1,2,3 било: </w:t>
      </w:r>
      <w:r>
        <w:rPr>
          <w:b/>
          <w:sz w:val="28"/>
          <w:szCs w:val="28"/>
          <w:lang w:val="bg-BG"/>
        </w:rPr>
        <w:t>ИДОС и ОКЗСД</w:t>
      </w:r>
      <w:r>
        <w:rPr>
          <w:sz w:val="28"/>
          <w:szCs w:val="28"/>
          <w:lang w:val="bg-BG"/>
        </w:rPr>
        <w:t xml:space="preserve">, става: </w:t>
      </w:r>
      <w:r>
        <w:rPr>
          <w:b/>
          <w:sz w:val="28"/>
          <w:szCs w:val="28"/>
          <w:lang w:val="bg-BG"/>
        </w:rPr>
        <w:t>ОСИХСД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/</w:t>
      </w:r>
      <w:r>
        <w:rPr>
          <w:i/>
          <w:sz w:val="28"/>
          <w:szCs w:val="28"/>
          <w:lang w:val="bg-BG"/>
        </w:rPr>
        <w:t>Г-н Ж. Ангелов уведоми, че   напуска заседанието на ОбС за неопределено време поради неотложен ангажимент. Заседанието  продължи работата си с кворум от 16 общински съветника./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 отчет за изпълнение на Общинската програма за закрила на детето за 2011 г. и приемане на програма з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едседателят на Пк по социално политика запозна общинските съветници със становището на комисията, която предлага  към последната т. 5 в Общинската програма за закрила на детето за 2012 г. да се добави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на дете класирано на национален конкурс”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І място 200 ле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ІІ място 150 ле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ІІІ място 100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отпадне втори абзац „за областен конкурс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е съгласен с направеното предло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предложения по проекта за решение на постъпиха и г-жа Ат. Кабакова  предложи, който е съгласен с проекта за решение и направеното  предложение  за изменение в т. 5   в Общинската програма за закрила на детето за 2012 г.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4 гласа „за”, „против”0, „въздържали се 2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12 от ЗМСМА, във връзка с чл. 3 от Правилника  за прилагане Закона за закрила на детето, ОбС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6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отчет за изпълнение на Общинската програма за закрила на детето за 2011 г. на община Стралдж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Общинската програма за закрила на детето за 2012 г. на община Стралджа с направеното изменение в т. 5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на дете класирано на национален конкурс”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І място 200 ле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ІІ място 150 ле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ІІІ място 100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отпадне втори абзац „за областен конкурс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 xml:space="preserve">По т. </w:t>
      </w:r>
      <w:r>
        <w:rPr>
          <w:b/>
          <w:sz w:val="28"/>
          <w:szCs w:val="28"/>
          <w:u w:val="single"/>
          <w:lang w:val="bg-BG"/>
        </w:rPr>
        <w:t>7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Докладна </w:t>
      </w:r>
      <w:r>
        <w:rPr>
          <w:sz w:val="28"/>
          <w:szCs w:val="28"/>
          <w:lang w:val="ru-RU"/>
        </w:rPr>
        <w:t>записка</w:t>
      </w:r>
      <w:r>
        <w:rPr>
          <w:b/>
          <w:sz w:val="28"/>
          <w:szCs w:val="28"/>
          <w:lang w:val="ru-RU"/>
        </w:rPr>
        <w:t xml:space="preserve"> от Митко Андонов</w:t>
      </w:r>
      <w:r>
        <w:rPr>
          <w:sz w:val="28"/>
          <w:szCs w:val="28"/>
          <w:lang w:val="ru-RU"/>
        </w:rPr>
        <w:t xml:space="preserve"> – Кмет на община Стралдж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тносно </w:t>
      </w:r>
      <w:r>
        <w:rPr>
          <w:sz w:val="28"/>
          <w:szCs w:val="28"/>
          <w:lang w:val="bg-BG"/>
        </w:rPr>
        <w:t>ползване  на мери и пасища за отглеждане на животни – 2012 г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предложи таксата по т. 3.2. да бъде 3.50 лв/декар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заяви, че приветства предварителната подготовка   направена по докладната записка – срещи и разговори със всички регистрирани земеделски производители в Стралджа и селата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предложи    в проекта на второто решение от докладната записка да се завиши  таксата за отдаване чрез търг на 6 лв /дка  начална годишна тръжна цена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-  зам. кмет  поясни, че по указание на кмета на общината са направени предварителни срещи със земеделските производители, които  са проявили изключително  разбиране и съгласие, като целта на общината е била да се осигури на земеделските производители от Стралджа част от земята да бъде в Стралджанското землище , а който желае повече  да получи и в други землища на общината.- Същите срещи са направени и по населените места от общината  от кметовете и кметските наместници. Заяви, че е съгласен цената на декар за търговете в проекта за второто решение да бъде 6 лева на декар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беляза, че не са постъпвали жалби от земеделски производители  до общината. Относно цената  от 4 лв/дка по т. 3.2 според него е приемлива, тъй като  и субсидиите са завишени така, че земеделските производители са съгласни с предложената им цена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sz w:val="28"/>
          <w:szCs w:val="28"/>
          <w:lang w:val="bg-BG"/>
        </w:rPr>
        <w:tab/>
        <w:t>Други предложения не постъпиха и г-жа Ат. Кабакова предложи, който е съгласен с проекта за решения от докладната записка и направеното предложение от Кмета на общината в проекта на второто решение  да се завиши таксата за отдаване чрез търг на 6 лв. /дка.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поименно с 9 гласа”за”,  „против”5, „въздържали се”2.  Приема се 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ли „за”:9– П. Йовчев, д-р Г. Атанасов, , Цв. Тончева, Г. Иванов, Р. Парушева,  Р. Йорданова, Ат. Кабакова,  В. Маринова, П. Парушев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Гласували „против”: 5  - П. Митева,  Й. Ангелова,  Ат. Иванов,   д-р Д. Йовчева, д-р Т. Георгиева, 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Гласували „въздържали се”: 2 - Гр. Иванов, Ж. Георгиев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снование  чл.21,ал.1,т.8 от ЗМСМА; чл.37о от Закона за собственост и ползване на земеделските земи Общински съвет Стралджа  взе следно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</w:rPr>
        <w:t>Р</w:t>
      </w:r>
      <w:r>
        <w:rPr>
          <w:sz w:val="28"/>
          <w:lang w:val="bg-BG"/>
        </w:rPr>
        <w:t xml:space="preserve"> </w:t>
      </w:r>
      <w:r>
        <w:rPr>
          <w:sz w:val="28"/>
        </w:rPr>
        <w:t>Е</w:t>
      </w:r>
      <w:r>
        <w:rPr>
          <w:sz w:val="28"/>
          <w:lang w:val="bg-BG"/>
        </w:rPr>
        <w:t xml:space="preserve"> </w:t>
      </w:r>
      <w:r>
        <w:rPr>
          <w:sz w:val="28"/>
        </w:rPr>
        <w:t>Ш</w:t>
      </w:r>
      <w:r>
        <w:rPr>
          <w:sz w:val="28"/>
          <w:lang w:val="bg-BG"/>
        </w:rPr>
        <w:t xml:space="preserve"> </w:t>
      </w:r>
      <w:r>
        <w:rPr>
          <w:sz w:val="28"/>
        </w:rPr>
        <w:t>Е</w:t>
      </w:r>
      <w:r>
        <w:rPr>
          <w:sz w:val="28"/>
          <w:lang w:val="bg-BG"/>
        </w:rPr>
        <w:t xml:space="preserve"> </w:t>
      </w:r>
      <w:r>
        <w:rPr>
          <w:sz w:val="28"/>
        </w:rPr>
        <w:t>Н</w:t>
      </w:r>
      <w:r>
        <w:rPr>
          <w:sz w:val="28"/>
          <w:lang w:val="bg-BG"/>
        </w:rPr>
        <w:t xml:space="preserve"> </w:t>
      </w:r>
      <w:r>
        <w:rPr>
          <w:sz w:val="28"/>
        </w:rPr>
        <w:t>И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Е : </w:t>
      </w:r>
      <w:r>
        <w:rPr>
          <w:sz w:val="28"/>
          <w:lang w:val="bg-BG"/>
        </w:rPr>
        <w:t>№ 70</w:t>
      </w:r>
    </w:p>
    <w:p>
      <w:pPr>
        <w:pStyle w:val="Normal"/>
        <w:ind w:firstLine="72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2"/>
        <w:ind w:left="720" w:firstLine="696"/>
        <w:rPr>
          <w:sz w:val="28"/>
        </w:rPr>
      </w:pPr>
      <w:r>
        <w:rPr>
          <w:sz w:val="28"/>
        </w:rPr>
        <w:t xml:space="preserve">1. Утвърждава Годишен план за паша за 2012г. за общо и индивидуално ползване на мери и пасища – общинска собственост, съгласно Приложение №1. Мерите и пасищата, определени за общо ползване, се ползват безвъзмездно от всички лица, притежаващи животни. Мерите и пасища, определени за индивидуално ползване, могат да се предоставят само на земеделски стопани , отглеждащи пасищни животни. </w:t>
      </w:r>
    </w:p>
    <w:p>
      <w:pPr>
        <w:pStyle w:val="2"/>
        <w:ind w:left="720" w:firstLine="696"/>
        <w:rPr>
          <w:sz w:val="28"/>
        </w:rPr>
      </w:pPr>
      <w:r>
        <w:rPr>
          <w:sz w:val="28"/>
        </w:rPr>
        <w:t xml:space="preserve">2.Определя следните задължения на общината и на ползвателите за поддържане на мерите и пасищата. 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ab/>
        <w:t xml:space="preserve">2.1. Задължения на общината: 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ab/>
        <w:t xml:space="preserve">- Да се предоставят на земеделските стопани или техните сдружения, регистрирани като юридически лица, данни за парцелите на общинските мери и пасища. 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ab/>
        <w:t>2.2. Задължения на ползвателите: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ab/>
        <w:t>- Да не променят предназначението на мерите и пасищата.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ab/>
        <w:t>- Да поддържат мерите и пасищата в добро земеделско и екологично състояние.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ab/>
        <w:t>- Мерите и пасищата да се почистват от нежелана храстовидна растителност и да се провежда борба с устойчивите растителни видове съгласно Национален стандарт 4.2.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ab/>
        <w:t>- Задължително да се запазват съществуващите полски граници /синори/ съгласно национален стандарт 4.3.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ab/>
        <w:t>- Задължително да се опазват площите в близост до гори от навлизане на дървесна и храстовидна растителност в тях съгласно Национален стандарт 4.4.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ab/>
        <w:t xml:space="preserve">- Забранява се паленето на растителност в мерите и пасищата. 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ab/>
        <w:t>3. Условия за ползване на мерите и пасищата – общинска собственост:</w:t>
      </w:r>
    </w:p>
    <w:p>
      <w:pPr>
        <w:pStyle w:val="2"/>
        <w:ind w:left="720" w:firstLine="696"/>
        <w:rPr>
          <w:sz w:val="28"/>
        </w:rPr>
      </w:pPr>
      <w:r>
        <w:rPr>
          <w:sz w:val="28"/>
        </w:rPr>
        <w:t>3.1. На земеделските производители животновъди да бъдат предоставени мери и пасища съобразно броя и вида на животните в минимален размер, за срок от 1 година, както следва: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крава – от 3 до 10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дка.</w:t>
      </w:r>
      <w:r>
        <w:rPr>
          <w:sz w:val="28"/>
        </w:rPr>
        <w:t xml:space="preserve"> 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 xml:space="preserve">телета, малачета, юници –  2 до 8 </w:t>
      </w:r>
      <w:r>
        <w:rPr>
          <w:color w:val="000000"/>
          <w:sz w:val="28"/>
        </w:rPr>
        <w:t>дка.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 xml:space="preserve">овце-майки, кози-майки – </w:t>
      </w:r>
      <w:r>
        <w:rPr>
          <w:color w:val="000000"/>
          <w:sz w:val="28"/>
        </w:rPr>
        <w:t>1 до 3 дка.</w:t>
      </w:r>
    </w:p>
    <w:p>
      <w:pPr>
        <w:pStyle w:val="2"/>
        <w:ind w:left="720" w:firstLine="696"/>
        <w:rPr>
          <w:sz w:val="28"/>
          <w:lang w:val="en-US"/>
        </w:rPr>
      </w:pPr>
      <w:r>
        <w:rPr>
          <w:b/>
          <w:sz w:val="28"/>
        </w:rPr>
        <w:t>3.2. Срещу заплащане такса от 4.00 лв./декар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а реално очертаните площи, от които 50 % се внасят в срок до 15.05.2012г. и останалите 50 %  в срок до 01.07.2012г.</w:t>
      </w:r>
    </w:p>
    <w:p>
      <w:pPr>
        <w:pStyle w:val="2"/>
        <w:ind w:left="720" w:firstLine="696"/>
        <w:rPr/>
      </w:pPr>
      <w:r>
        <w:rPr>
          <w:sz w:val="28"/>
          <w:szCs w:val="28"/>
        </w:rPr>
        <w:t>3.3. Земеделските стопани, могат да идентифицират така предоставените им за ползване пасища и мери само ако нямат задълженията към общината и са внесли 50% от дължимата такса.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  <w:t>3.4. Тези които не са изпълнили условието по т.3.3., ще бъдат подадени на Общинска служба “Земеделие” - Стралджа и няма да бъдат включени в системата за идентификация на общинските пасища и мери.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  <w:t>3.5.Земеделските производители-животновъди ползват общинските пасища и мери за отглеждане на животни и поемат задължението за поддържане на земята в добро екологично и земеделско състояние и почистват същата от храсти и др.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  <w:t>3.6. Не се допуска ограждането на предоставените мери и пасища и ограничаване на свободния достъп до тях.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3.7. Ако при очертаване на отдадените пасища и мери на земеделските производители посочени в решението на ОбС се установи наличие на недопустими за подпомагане площи, лицата да заплатят сумата на реално очертаните  площи и сумата се компенсира с втората вноска, като доказателство зем.стопани представят копие на скиците на очертаните площи.  </w:t>
      </w:r>
    </w:p>
    <w:p>
      <w:pPr>
        <w:pStyle w:val="2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3930" w:leader="none"/>
        </w:tabs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  <w:tab/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Предоставя ползване на пасище и мери за животновъди от с.Лозенец  както следва</w:t>
      </w:r>
      <w:r>
        <w:rPr>
          <w:rFonts w:cs="Times New Roman" w:ascii="Times New Roman" w:hAnsi="Times New Roman"/>
          <w:sz w:val="28"/>
          <w:u w:val="single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Галина Стоянова Петкова</w:t>
      </w:r>
      <w:r>
        <w:rPr>
          <w:sz w:val="28"/>
          <w:szCs w:val="28"/>
        </w:rPr>
        <w:t xml:space="preserve"> с ЕГН 6507315858, притежаваща 25бр. крави и 27бр. телета за ползване на пасище и мери в землището на </w:t>
      </w:r>
      <w:r>
        <w:rPr>
          <w:b/>
          <w:sz w:val="28"/>
          <w:szCs w:val="28"/>
        </w:rPr>
        <w:t>с.Лозенец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м.№ 260044 с площ 40.000 дка.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м.№ 115002 с площ 35.700 дка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м.№ 000997 с площ 7.800 дка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м.№ 000307 с площ 57.500 дка ;</w:t>
      </w:r>
    </w:p>
    <w:p>
      <w:pPr>
        <w:pStyle w:val="Normal"/>
        <w:rPr/>
      </w:pPr>
      <w:r>
        <w:rPr>
          <w:sz w:val="28"/>
          <w:szCs w:val="28"/>
        </w:rPr>
        <w:t>ВСИЧКО                     141</w:t>
      </w:r>
      <w:r>
        <w:rPr>
          <w:sz w:val="28"/>
        </w:rPr>
        <w:t>.000дка за сумата 564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едоставя на </w:t>
      </w:r>
      <w:r>
        <w:rPr>
          <w:b/>
          <w:sz w:val="28"/>
          <w:szCs w:val="28"/>
        </w:rPr>
        <w:t>„МУРРА-2002”ООД</w:t>
      </w:r>
      <w:r>
        <w:rPr>
          <w:sz w:val="28"/>
          <w:szCs w:val="28"/>
        </w:rPr>
        <w:t xml:space="preserve"> с ЕИК 128559249, притежаващи 371бр. биволи за ползване на пасище и мери в землището на </w:t>
      </w:r>
      <w:r>
        <w:rPr>
          <w:b/>
          <w:sz w:val="28"/>
          <w:szCs w:val="28"/>
        </w:rPr>
        <w:t>с.Лозенец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м.№ 000250 – 86.590 дка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м.№ 000352 – 306.973 д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м.№ 000383 – 63.019 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ичко:            456.582 дка за сумата 1826.3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оставя на </w:t>
      </w:r>
      <w:r>
        <w:rPr>
          <w:b/>
          <w:sz w:val="28"/>
          <w:szCs w:val="28"/>
        </w:rPr>
        <w:t>Донка Тенева Кънчева</w:t>
      </w:r>
      <w:r>
        <w:rPr>
          <w:sz w:val="28"/>
          <w:szCs w:val="28"/>
        </w:rPr>
        <w:t xml:space="preserve"> с ЕГН 4908219079, притежаваща  178бр. овце за ползване на пасище и мери в землището на </w:t>
      </w:r>
      <w:r>
        <w:rPr>
          <w:b/>
          <w:sz w:val="28"/>
          <w:szCs w:val="28"/>
        </w:rPr>
        <w:t>с.Лозенец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м.№ 000358 с площ 53.859 дка. ;</w:t>
      </w:r>
    </w:p>
    <w:p>
      <w:pPr>
        <w:pStyle w:val="Normal"/>
        <w:rPr/>
      </w:pPr>
      <w:r>
        <w:rPr>
          <w:sz w:val="28"/>
          <w:szCs w:val="28"/>
        </w:rPr>
        <w:t>ВСИЧКО                       53.859 дк</w:t>
      </w:r>
      <w:r>
        <w:rPr>
          <w:sz w:val="28"/>
        </w:rPr>
        <w:t>а. за сумата 215.4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Лозенец са следните имоти: им.№№000191; 000249; 000306; 000360; 000362; 000364.</w:t>
      </w:r>
    </w:p>
    <w:p>
      <w:pPr>
        <w:pStyle w:val="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оставя ползване на пасище и мери за животновъдите от    с.Поляна  както след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я на Станимир Иванов Христов с  ЕГН 7203289068 притежаващ 26 бр крави и 27 бр.телета за ползване на пасища и мери в землището на с.Полян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3001 -  129,4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25028 -    15,4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40001 -    20,0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44030 -    18,7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5021 -    15,5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24004 -    12,000 дка</w:t>
      </w:r>
    </w:p>
    <w:p>
      <w:pPr>
        <w:pStyle w:val="Normal"/>
        <w:ind w:left="720" w:right="-16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  211,000 дка за сумата 844.00 лв.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8" w:hanging="0"/>
        <w:jc w:val="both"/>
        <w:rPr/>
      </w:pPr>
      <w:r>
        <w:rPr>
          <w:sz w:val="28"/>
          <w:szCs w:val="28"/>
        </w:rPr>
        <w:t>2.Предоставя на Марин Златев Маринов с ЕГН 5208019101 притежаващ 17 бр крави и  6 бр телета за ползване на пасище и мери в землището на с. Полян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42052 -  103,000 дка</w:t>
      </w:r>
    </w:p>
    <w:p>
      <w:pPr>
        <w:pStyle w:val="Normal"/>
        <w:ind w:left="720" w:right="-16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   103,000 дка за сумата 412.00 лв</w:t>
      </w:r>
    </w:p>
    <w:p>
      <w:pPr>
        <w:pStyle w:val="Normal"/>
        <w:ind w:left="720" w:right="-1620" w:hanging="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right="-108" w:hanging="0"/>
        <w:jc w:val="both"/>
        <w:rPr/>
      </w:pPr>
      <w:r>
        <w:rPr>
          <w:sz w:val="28"/>
          <w:szCs w:val="28"/>
        </w:rPr>
        <w:t>3.Предоставя  на Петър Колев Петров с ЕГН 5908079087 притежаващ 124 бр овце и 9 бр кози за ползване на пасище и мери в землището на с. Полян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4094 -  137,0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от № 004065 -    33,200 дка 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5027 -    14,2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6060 -    15.1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   199,502 дка за сумата 798.00 лв</w:t>
      </w:r>
    </w:p>
    <w:p>
      <w:pPr>
        <w:pStyle w:val="Normal"/>
        <w:ind w:left="720" w:right="-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08" w:hanging="0"/>
        <w:jc w:val="both"/>
        <w:rPr/>
      </w:pPr>
      <w:r>
        <w:rPr>
          <w:sz w:val="28"/>
          <w:szCs w:val="28"/>
        </w:rPr>
        <w:t>4.Предоставя на Марин Златев Маринов с ЕГН 6305079041 притежаващ 13 бр крави и  за ползване на пасище и мери в землището на с.Полян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4019 -   42,50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5027 -   13,800 дка</w:t>
      </w:r>
    </w:p>
    <w:p>
      <w:pPr>
        <w:pStyle w:val="Normal"/>
        <w:ind w:left="720" w:right="-1620" w:hanging="0"/>
        <w:jc w:val="both"/>
        <w:rPr/>
      </w:pPr>
      <w:r>
        <w:rPr>
          <w:sz w:val="28"/>
          <w:szCs w:val="28"/>
        </w:rPr>
        <w:t>Имот № 020001 -      2,5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    58,800 дка за сумата 235.20 лв</w:t>
      </w:r>
    </w:p>
    <w:p>
      <w:pPr>
        <w:pStyle w:val="Normal"/>
        <w:ind w:left="720" w:right="-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08" w:hanging="0"/>
        <w:jc w:val="both"/>
        <w:rPr/>
      </w:pPr>
      <w:r>
        <w:rPr>
          <w:sz w:val="28"/>
          <w:szCs w:val="28"/>
        </w:rPr>
        <w:t>5.Предоставя на Петър Георгиев Тодоров с ЕГН 5610029044 притежаващ 8 бр крави и 12 бр телета за ползване на общински пасища и мери в землището на с. Полян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42030 -    13,4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4019 -    51,8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6020 -    10.8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    76,000 дка за сумата 304.00 лв</w:t>
      </w:r>
    </w:p>
    <w:p>
      <w:pPr>
        <w:pStyle w:val="Normal"/>
        <w:ind w:left="72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8" w:hanging="0"/>
        <w:jc w:val="both"/>
        <w:rPr/>
      </w:pPr>
      <w:r>
        <w:rPr>
          <w:sz w:val="28"/>
          <w:szCs w:val="28"/>
        </w:rPr>
        <w:t>6. Предоставя на Желязка Василева Пенева с ЕГН 5709309079 притежаваща 1 бр крави , 1 бр теле и 65 бр овце за ползване на пасище и мери в землището на с.Полян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1012 -  74,3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5034 -  29,7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104,000 дка за сумата 416.00 лв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" w:hanging="0"/>
        <w:jc w:val="both"/>
        <w:rPr/>
      </w:pPr>
      <w:r>
        <w:rPr>
          <w:sz w:val="28"/>
          <w:szCs w:val="28"/>
        </w:rPr>
        <w:t>7.Предоставя на Златка Иванова Станева с ЕГН 5302139119 притежаваща 14 бр крави 4 бр теле и 21 бр овце за ползване на пасище и мери в землището на с. Полян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0001 -   43,3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1012 -   39,7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2071 -     6,4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5054 -   15,4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8012 -     8,7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113,500 дка за сумата 454.00 лв</w:t>
      </w:r>
    </w:p>
    <w:p>
      <w:pPr>
        <w:pStyle w:val="Normal"/>
        <w:ind w:left="720" w:right="-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8.Предоставя на Иван Петров Иванов с ЕГН 6202289040 притежава 10 бр крави 3 бр телета за ползване на пасища и мери в землището на с.Полян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5058 -   53,0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2071 -     6,0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-   59,000 дка за сумата 236.00 лв</w:t>
      </w:r>
    </w:p>
    <w:p>
      <w:pPr>
        <w:pStyle w:val="Normal"/>
        <w:ind w:left="720" w:right="-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" w:hanging="0"/>
        <w:jc w:val="both"/>
        <w:rPr/>
      </w:pPr>
      <w:r>
        <w:rPr>
          <w:sz w:val="28"/>
          <w:szCs w:val="28"/>
        </w:rPr>
        <w:t>9. Предоставя на Димитър  Николов Димитров с  ЕГН 4204189089 притежава 9 бр крави , 11 бр телета, 32 бр овце майки  и 1 коза за ползване на пасища и мери в землището на с.Полян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1008 -   70.0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17030 -   14.000 дка</w:t>
      </w:r>
    </w:p>
    <w:p>
      <w:pPr>
        <w:pStyle w:val="Normal"/>
        <w:ind w:left="720" w:righ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5024 -   43,500 дка</w:t>
      </w:r>
    </w:p>
    <w:p>
      <w:pPr>
        <w:pStyle w:val="Normal"/>
        <w:ind w:left="720" w:right="-16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ичко    -  127,500 дка за сумата 510.00 лв</w:t>
      </w:r>
    </w:p>
    <w:p>
      <w:pPr>
        <w:pStyle w:val="Normal"/>
        <w:ind w:left="720" w:right="-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08" w:hanging="0"/>
        <w:jc w:val="both"/>
        <w:rPr/>
      </w:pPr>
      <w:r>
        <w:rPr>
          <w:sz w:val="28"/>
          <w:szCs w:val="28"/>
        </w:rPr>
        <w:t>Оставени свободни пасища и мери за общо ползване в с.Поляна им. № 002031,004064,011002,019013,013035, 036067.</w:t>
      </w:r>
    </w:p>
    <w:p>
      <w:pPr>
        <w:pStyle w:val="Normal"/>
        <w:ind w:left="720" w:right="-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Предоставя ползване на пасище и мери за животновъди от с.Войника  както следва</w:t>
      </w:r>
      <w:r>
        <w:rPr>
          <w:rFonts w:cs="Times New Roman" w:ascii="Times New Roman" w:hAnsi="Times New Roman"/>
          <w:sz w:val="28"/>
          <w:u w:val="single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Бойчо Стоилов Генчев</w:t>
      </w:r>
      <w:r>
        <w:rPr>
          <w:sz w:val="28"/>
          <w:szCs w:val="28"/>
        </w:rPr>
        <w:t xml:space="preserve"> с ЕГН 8405077529, притежаващ 33бр крави и 49бр. телета за ползване на пасище и мери в землището на </w:t>
      </w:r>
      <w:r>
        <w:rPr>
          <w:b/>
          <w:sz w:val="28"/>
          <w:szCs w:val="28"/>
        </w:rPr>
        <w:t>с.Войника</w:t>
      </w:r>
    </w:p>
    <w:p>
      <w:pPr>
        <w:pStyle w:val="Normal"/>
        <w:rPr>
          <w:sz w:val="28"/>
        </w:rPr>
      </w:pPr>
      <w:r>
        <w:rPr>
          <w:sz w:val="28"/>
        </w:rPr>
        <w:t>им.№ 059082 с площ 144.700 дка ;</w:t>
      </w:r>
    </w:p>
    <w:p>
      <w:pPr>
        <w:pStyle w:val="Normal"/>
        <w:rPr>
          <w:sz w:val="28"/>
        </w:rPr>
      </w:pPr>
      <w:r>
        <w:rPr>
          <w:sz w:val="28"/>
        </w:rPr>
        <w:t>им.№ 059114 с площ   100.000 дка ;</w:t>
      </w:r>
    </w:p>
    <w:p>
      <w:pPr>
        <w:pStyle w:val="Normal"/>
        <w:rPr/>
      </w:pPr>
      <w:r>
        <w:rPr>
          <w:sz w:val="28"/>
          <w:szCs w:val="28"/>
        </w:rPr>
        <w:t>ВСИЧКО                      244.700</w:t>
      </w:r>
      <w:r>
        <w:rPr>
          <w:sz w:val="28"/>
        </w:rPr>
        <w:t>дка за сумата 978.8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едоставя на </w:t>
      </w:r>
      <w:r>
        <w:rPr>
          <w:b/>
          <w:sz w:val="28"/>
          <w:szCs w:val="28"/>
        </w:rPr>
        <w:t>Събка Недялкова Миланова</w:t>
      </w:r>
      <w:r>
        <w:rPr>
          <w:sz w:val="28"/>
          <w:szCs w:val="28"/>
        </w:rPr>
        <w:t xml:space="preserve"> с ЕГН 5607219178, притежаваща 218бр.овце за ползване на пасище и мери в землището на </w:t>
      </w:r>
      <w:r>
        <w:rPr>
          <w:b/>
          <w:sz w:val="28"/>
          <w:szCs w:val="28"/>
        </w:rPr>
        <w:t>с.Войника</w:t>
      </w:r>
    </w:p>
    <w:p>
      <w:pPr>
        <w:pStyle w:val="Normal"/>
        <w:rPr>
          <w:sz w:val="28"/>
        </w:rPr>
      </w:pPr>
      <w:r>
        <w:rPr>
          <w:sz w:val="28"/>
        </w:rPr>
        <w:t>им.№ 059077 с площ 172.400 дка ;</w:t>
      </w:r>
    </w:p>
    <w:p>
      <w:pPr>
        <w:pStyle w:val="Normal"/>
        <w:rPr/>
      </w:pPr>
      <w:r>
        <w:rPr>
          <w:sz w:val="28"/>
          <w:szCs w:val="28"/>
        </w:rPr>
        <w:t>ВСИЧКО                    172.400</w:t>
      </w:r>
      <w:r>
        <w:rPr>
          <w:sz w:val="28"/>
        </w:rPr>
        <w:t>дка за сумата 689.6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вени свободни мери и пасища за общо ползване в с.Войника са следните имоти: им.№№059016; 059028; 059035; 059047; 059050.</w:t>
      </w:r>
    </w:p>
    <w:p>
      <w:pPr>
        <w:pStyle w:val="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Предоставя ползване на пасище и мери за животновъди от с.Александрово  както следва</w:t>
      </w:r>
      <w:r>
        <w:rPr>
          <w:rFonts w:cs="Times New Roman" w:ascii="Times New Roman" w:hAnsi="Times New Roman"/>
          <w:sz w:val="28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Иван Стойков Георгиев</w:t>
      </w:r>
      <w:r>
        <w:rPr>
          <w:sz w:val="28"/>
          <w:szCs w:val="28"/>
        </w:rPr>
        <w:t xml:space="preserve"> с ЕГН 8202219047, притежаващ 6бр крави и 4бр телета  за ползване на пасище и мери в землището на </w:t>
      </w:r>
      <w:r>
        <w:rPr>
          <w:b/>
          <w:sz w:val="28"/>
          <w:szCs w:val="28"/>
        </w:rPr>
        <w:t>с.Александрово</w:t>
      </w:r>
    </w:p>
    <w:p>
      <w:pPr>
        <w:pStyle w:val="Normal"/>
        <w:rPr>
          <w:sz w:val="28"/>
        </w:rPr>
      </w:pPr>
      <w:r>
        <w:rPr>
          <w:sz w:val="28"/>
        </w:rPr>
        <w:t>им.№ 000153 с площ 50.000 дка ;</w:t>
      </w:r>
    </w:p>
    <w:p>
      <w:pPr>
        <w:pStyle w:val="Normal"/>
        <w:rPr/>
      </w:pPr>
      <w:r>
        <w:rPr>
          <w:sz w:val="28"/>
          <w:szCs w:val="28"/>
        </w:rPr>
        <w:t>ВСИЧКО                    50.000</w:t>
      </w:r>
      <w:r>
        <w:rPr>
          <w:sz w:val="28"/>
        </w:rPr>
        <w:t>дка за сумата 200.0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ставени свободни мери и пасища за общо ползване в с.Александрово са следните имоти: им.№№000140; 000146, 000150, 000120; 000477.</w:t>
      </w:r>
    </w:p>
    <w:p>
      <w:pPr>
        <w:pStyle w:val="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ставя за ползване на пасища и мери за животновъди от с.Чарда както следва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 xml:space="preserve"> Панайот Николов Панайотов</w:t>
      </w:r>
      <w:r>
        <w:rPr>
          <w:sz w:val="28"/>
          <w:szCs w:val="28"/>
        </w:rPr>
        <w:t xml:space="preserve"> с ЕГН 7010279066, притежаващ 3бр. крави, 29бр. телета, 5бр. овце за ползване на пасище и мери в землището на </w:t>
      </w:r>
      <w:r>
        <w:rPr>
          <w:b/>
          <w:sz w:val="28"/>
          <w:szCs w:val="28"/>
        </w:rPr>
        <w:t>с.Ч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№050043 с площ от 190.867 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50042 с площ от   22.800 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222 с площ от   14.973 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198 с площ от    7.000 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235.460дка за сумата 941.8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я на </w:t>
      </w:r>
      <w:r>
        <w:rPr>
          <w:b/>
          <w:sz w:val="28"/>
          <w:szCs w:val="28"/>
        </w:rPr>
        <w:t xml:space="preserve"> Тодор Георгиев Димитров</w:t>
      </w:r>
      <w:r>
        <w:rPr>
          <w:sz w:val="28"/>
          <w:szCs w:val="28"/>
        </w:rPr>
        <w:t xml:space="preserve"> с ЕГН 3102019128, притежаващ 29бр. овце, 40бр. кози за ползване на пасище и мери в землището на </w:t>
      </w:r>
      <w:r>
        <w:rPr>
          <w:b/>
          <w:sz w:val="28"/>
          <w:szCs w:val="28"/>
        </w:rPr>
        <w:t>с.Ч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217 с площ от 70.00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70.00 дка за сумата 280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оставя на </w:t>
      </w:r>
      <w:r>
        <w:rPr>
          <w:b/>
          <w:sz w:val="28"/>
          <w:szCs w:val="28"/>
        </w:rPr>
        <w:t>Митьо Петров Митев</w:t>
      </w:r>
      <w:r>
        <w:rPr>
          <w:sz w:val="28"/>
          <w:szCs w:val="28"/>
        </w:rPr>
        <w:t xml:space="preserve"> с ЕГН 4406209160 , притежаващ 6бр крави, 7бр телета, 30бр. овце за ползване на пасище и мери в землището на </w:t>
      </w:r>
      <w:r>
        <w:rPr>
          <w:b/>
          <w:sz w:val="28"/>
          <w:szCs w:val="28"/>
        </w:rPr>
        <w:t>с.Ч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30009 с площ от 49.000 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217 с площ от 49.614 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30010 с площ от 28.487 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064 с площ от   3.693 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218 с площ от   3.432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134.226дка за сумата 536.9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я на </w:t>
      </w:r>
      <w:r>
        <w:rPr>
          <w:b/>
          <w:sz w:val="28"/>
          <w:szCs w:val="28"/>
        </w:rPr>
        <w:t>Иван Георгиев Иванов</w:t>
      </w:r>
      <w:r>
        <w:rPr>
          <w:sz w:val="28"/>
          <w:szCs w:val="28"/>
        </w:rPr>
        <w:t xml:space="preserve"> с ЕГН 5008169043, притежаващ 3бр.крави-млечни и 2бр. телета за ползване на пасище и мери в землището на </w:t>
      </w:r>
      <w:r>
        <w:rPr>
          <w:b/>
          <w:sz w:val="28"/>
          <w:szCs w:val="28"/>
        </w:rPr>
        <w:t>с.Ч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50006 с площ от 14.578 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081 с площ от 28.246 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50001 с площ от  5.663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48.487 дка за сумата 193.95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Чарда са следните имоти: им.№№000074, 000077, 00007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*Предоставя за ползване на пасища и мери за животновъди </w:t>
      </w:r>
      <w:r>
        <w:rPr>
          <w:b/>
          <w:sz w:val="28"/>
          <w:szCs w:val="28"/>
          <w:u w:val="single"/>
        </w:rPr>
        <w:t>от с.Воденичане както следва: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>Куни Митев Русчев</w:t>
      </w:r>
      <w:r>
        <w:rPr>
          <w:sz w:val="28"/>
          <w:szCs w:val="28"/>
        </w:rPr>
        <w:t xml:space="preserve"> с ЕГН 4202259042, притежаващ 1бр. крава, 13бр овце за ползване на пасище и мери в землището на </w:t>
      </w:r>
      <w:r>
        <w:rPr>
          <w:b/>
          <w:sz w:val="28"/>
          <w:szCs w:val="28"/>
        </w:rPr>
        <w:t>с.Воден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40 с площ от 4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40.00 дка за сумата 160.00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я на </w:t>
      </w:r>
      <w:r>
        <w:rPr>
          <w:b/>
          <w:sz w:val="28"/>
          <w:szCs w:val="28"/>
        </w:rPr>
        <w:t>Стоянка Пенева Пенева</w:t>
      </w:r>
      <w:r>
        <w:rPr>
          <w:sz w:val="28"/>
          <w:szCs w:val="28"/>
        </w:rPr>
        <w:t xml:space="preserve"> с ЕГН 7604269055, притежаваща 18бр крави, 14бр. телета, 30бр. овце за ползване на пасище и мери в землището на </w:t>
      </w:r>
      <w:r>
        <w:rPr>
          <w:b/>
          <w:sz w:val="28"/>
          <w:szCs w:val="28"/>
        </w:rPr>
        <w:t>с.Воден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40 с площ от   92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330 с площ от 161.7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253.700 дка за сумата 1014.80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я на </w:t>
      </w:r>
      <w:r>
        <w:rPr>
          <w:b/>
          <w:sz w:val="28"/>
          <w:szCs w:val="28"/>
        </w:rPr>
        <w:t>Стоянка Панайотова Тодорова</w:t>
      </w:r>
      <w:r>
        <w:rPr>
          <w:sz w:val="28"/>
          <w:szCs w:val="28"/>
        </w:rPr>
        <w:t xml:space="preserve"> с ЕГН 5307159257, притежаваща 5бр крави, 10бр овце, 3бр кози за ползване на пасище и мери в землището на </w:t>
      </w:r>
      <w:r>
        <w:rPr>
          <w:b/>
          <w:sz w:val="28"/>
          <w:szCs w:val="28"/>
        </w:rPr>
        <w:t>с.Воден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40 с площ от 74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74.000 дка за сумата 296.00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я на </w:t>
      </w:r>
      <w:r>
        <w:rPr>
          <w:b/>
          <w:sz w:val="28"/>
          <w:szCs w:val="28"/>
        </w:rPr>
        <w:t>Иван Станчев Стефанов</w:t>
      </w:r>
      <w:r>
        <w:rPr>
          <w:sz w:val="28"/>
          <w:szCs w:val="28"/>
        </w:rPr>
        <w:t xml:space="preserve"> с ЕГН 4903079164, притежаващ 4бр. крави, 1бр. теле за ползване на пасище и мери в землището на </w:t>
      </w:r>
      <w:r>
        <w:rPr>
          <w:b/>
          <w:sz w:val="28"/>
          <w:szCs w:val="28"/>
        </w:rPr>
        <w:t>с.Воден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233 с площ от 43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43.000 дка за сумата 172.00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доставя на </w:t>
      </w:r>
      <w:r>
        <w:rPr>
          <w:b/>
          <w:sz w:val="28"/>
          <w:szCs w:val="28"/>
        </w:rPr>
        <w:t>Иван Стоянов Иванов</w:t>
      </w:r>
      <w:r>
        <w:rPr>
          <w:sz w:val="28"/>
          <w:szCs w:val="28"/>
        </w:rPr>
        <w:t xml:space="preserve"> с ЕГН 5102189067, притежаващ 4бр. телета, 65бр. овце и 7бр кози за ползване на пасище и мери в землището на </w:t>
      </w:r>
      <w:r>
        <w:rPr>
          <w:b/>
          <w:sz w:val="28"/>
          <w:szCs w:val="28"/>
        </w:rPr>
        <w:t>с.Воден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40 с площ от 5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57 с площ от 46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60 с площ от 5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21 с площ от 4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26 с площ от 23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534 с площ от 37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330 с площ от 1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233 с площ от 1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276.000дка за сумата 1104.00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я на </w:t>
      </w:r>
      <w:r>
        <w:rPr>
          <w:b/>
          <w:sz w:val="28"/>
          <w:szCs w:val="28"/>
        </w:rPr>
        <w:t>Йордан Неделчев Недков</w:t>
      </w:r>
      <w:r>
        <w:rPr>
          <w:sz w:val="28"/>
          <w:szCs w:val="28"/>
        </w:rPr>
        <w:t xml:space="preserve"> с ЕГН 6809239043, притежаващ 75бр. крави, 12бр. телета за ползване на пасище и мери в землището на </w:t>
      </w:r>
      <w:r>
        <w:rPr>
          <w:b/>
          <w:sz w:val="28"/>
          <w:szCs w:val="28"/>
        </w:rPr>
        <w:t>с.Воден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16 с площ от   95.4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16 с площ от 155.8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74 с площ от   27.3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21 с площ от 343.7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99 с площ от   29.4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651.600 дка за сумата 2606.4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вени свободни мери и пасища за общо ползване в с.Воденичане са следните имоти: им.№№000054; 000096; 000108; 0001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Предоставя за ползване на пасища и мери за животновъди </w:t>
      </w:r>
      <w:r>
        <w:rPr>
          <w:b/>
          <w:sz w:val="28"/>
          <w:szCs w:val="28"/>
          <w:u w:val="single"/>
        </w:rPr>
        <w:t>от с.Маленово както следва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>Николай Иванов Кичуков</w:t>
      </w:r>
      <w:r>
        <w:rPr>
          <w:sz w:val="28"/>
          <w:szCs w:val="28"/>
        </w:rPr>
        <w:t xml:space="preserve"> с ЕГН 7806165782, притежаващ 28бр. крави-млечни и 18бр. телета за ползване на пасище и мери в землището на </w:t>
      </w:r>
      <w:r>
        <w:rPr>
          <w:b/>
          <w:sz w:val="28"/>
          <w:szCs w:val="28"/>
        </w:rPr>
        <w:t>с.Мал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07 с площ от 168.8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168.800 дка за сумата 675.20 л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оставя на </w:t>
      </w:r>
      <w:r>
        <w:rPr>
          <w:b/>
          <w:sz w:val="28"/>
          <w:szCs w:val="28"/>
        </w:rPr>
        <w:t>Йонко Желев Динев</w:t>
      </w:r>
      <w:r>
        <w:rPr>
          <w:sz w:val="28"/>
          <w:szCs w:val="28"/>
        </w:rPr>
        <w:t xml:space="preserve"> с ЕГН6911119042 притежаващ 44бр. овце за ползване на пасище и мери в землището на </w:t>
      </w:r>
      <w:r>
        <w:rPr>
          <w:b/>
          <w:sz w:val="28"/>
          <w:szCs w:val="28"/>
        </w:rPr>
        <w:t>с.Мал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211 с площ от 97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041 с площ от   9.7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           106.700 дка за сумата 426.8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едоставя на </w:t>
      </w:r>
      <w:r>
        <w:rPr>
          <w:b/>
          <w:sz w:val="28"/>
          <w:szCs w:val="28"/>
        </w:rPr>
        <w:t>Велина Василева Димова</w:t>
      </w:r>
      <w:r>
        <w:rPr>
          <w:sz w:val="28"/>
          <w:szCs w:val="28"/>
        </w:rPr>
        <w:t xml:space="preserve"> с ЕГН 7203100852 притежаваща 10бр. крави, 12бр телета и 14бр. овце общо за ползване на пасище и мери в землището на </w:t>
      </w:r>
      <w:r>
        <w:rPr>
          <w:b/>
          <w:sz w:val="28"/>
          <w:szCs w:val="28"/>
        </w:rPr>
        <w:t>с.Мал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65020 с площ от 139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139.000 дка за сумата 556.00 л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оставя на </w:t>
      </w:r>
      <w:r>
        <w:rPr>
          <w:b/>
          <w:sz w:val="28"/>
          <w:szCs w:val="28"/>
        </w:rPr>
        <w:t>Димитър Желев Митев</w:t>
      </w:r>
      <w:r>
        <w:rPr>
          <w:sz w:val="28"/>
          <w:szCs w:val="28"/>
        </w:rPr>
        <w:t xml:space="preserve"> с ЕГН6112215925 притежаващ 29бр. крави-млечни и 2 бр. телета за ползване на пасище и мери в землището на </w:t>
      </w:r>
      <w:r>
        <w:rPr>
          <w:b/>
          <w:sz w:val="28"/>
          <w:szCs w:val="28"/>
        </w:rPr>
        <w:t>с.Мал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174 с площ от 154.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185 с площ от   19.6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             174.300 дка за сумата 697.2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едоставя на </w:t>
      </w:r>
      <w:r>
        <w:rPr>
          <w:b/>
          <w:sz w:val="28"/>
          <w:szCs w:val="28"/>
        </w:rPr>
        <w:t>Иван Иванов Иванов</w:t>
      </w:r>
      <w:r>
        <w:rPr>
          <w:sz w:val="28"/>
          <w:szCs w:val="28"/>
        </w:rPr>
        <w:t xml:space="preserve">  с ЕГН 5506049047 , притежаващ 11бр. крави-млечни и 6бр. телета за ползване на пасище и мери в землището на </w:t>
      </w:r>
      <w:r>
        <w:rPr>
          <w:b/>
          <w:sz w:val="28"/>
          <w:szCs w:val="28"/>
        </w:rPr>
        <w:t>с.Мал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96 с площ от              10.4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158 с площ от 17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180 с площ от 13.3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258 с площ от 1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259 с площ от 3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             80.700 дка за сумата 322.80 л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едоставя на </w:t>
      </w:r>
      <w:r>
        <w:rPr>
          <w:b/>
          <w:sz w:val="28"/>
          <w:szCs w:val="28"/>
        </w:rPr>
        <w:t>Ахмед Алиев Айвазов</w:t>
      </w:r>
      <w:r>
        <w:rPr>
          <w:sz w:val="28"/>
          <w:szCs w:val="28"/>
        </w:rPr>
        <w:t xml:space="preserve"> с ЕГН 7804109080, притежаващ 13бр крави-млечни и 18бр. телета за ползване на пасище и мери в землището на </w:t>
      </w:r>
      <w:r>
        <w:rPr>
          <w:b/>
          <w:sz w:val="28"/>
          <w:szCs w:val="28"/>
        </w:rPr>
        <w:t>с.Мал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 000111 с площ от 87.2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 000212 с площ от 51.5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             138.700 дка за сумата 554.8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оставя на </w:t>
      </w:r>
      <w:r>
        <w:rPr>
          <w:b/>
          <w:sz w:val="28"/>
          <w:szCs w:val="28"/>
        </w:rPr>
        <w:t>Гюлхан Дурсун Айвазова</w:t>
      </w:r>
      <w:r>
        <w:rPr>
          <w:sz w:val="28"/>
          <w:szCs w:val="28"/>
        </w:rPr>
        <w:t xml:space="preserve"> с ЕГН 8210030534, притежаваща 44бр крави-млечни и 1бр телета за ползване на пасище и мери в землището на </w:t>
      </w:r>
      <w:r>
        <w:rPr>
          <w:b/>
          <w:sz w:val="28"/>
          <w:szCs w:val="28"/>
        </w:rPr>
        <w:t>с.Мал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185 с площ от 86.9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111 с площ от 3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195 с площ от 1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174 с площ от   6.5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 065020 с площ от 2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175 с площ от 41.8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205.200 дка за сумата 820.8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Маленово са следните имоти: им.№№000114; 000128; 000130; 000132; 000152.</w:t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Предоставя ползване на пасище и мери за животновъди от с.Недялско  както следва</w:t>
      </w:r>
      <w:r>
        <w:rPr>
          <w:rFonts w:cs="Times New Roman" w:ascii="Times New Roman" w:hAnsi="Times New Roman"/>
          <w:sz w:val="28"/>
          <w:u w:val="single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Атанас Христов Цонев</w:t>
      </w:r>
      <w:r>
        <w:rPr>
          <w:sz w:val="28"/>
          <w:szCs w:val="28"/>
        </w:rPr>
        <w:t xml:space="preserve"> с ЕГН 6612079046, притежаващ  148бр овце  за ползване на пасище и мери в землището на </w:t>
      </w:r>
      <w:r>
        <w:rPr>
          <w:b/>
          <w:sz w:val="28"/>
          <w:szCs w:val="28"/>
        </w:rPr>
        <w:t>с.Недялско</w:t>
      </w:r>
    </w:p>
    <w:p>
      <w:pPr>
        <w:pStyle w:val="Normal"/>
        <w:rPr>
          <w:sz w:val="28"/>
        </w:rPr>
      </w:pPr>
      <w:r>
        <w:rPr>
          <w:sz w:val="28"/>
        </w:rPr>
        <w:t>им.№ 000284 с площ 300.000 дка ;</w:t>
      </w:r>
    </w:p>
    <w:p>
      <w:pPr>
        <w:pStyle w:val="Normal"/>
        <w:rPr/>
      </w:pPr>
      <w:r>
        <w:rPr>
          <w:sz w:val="28"/>
          <w:szCs w:val="28"/>
        </w:rPr>
        <w:t>ВСИЧКО                    300.000</w:t>
      </w:r>
      <w:r>
        <w:rPr>
          <w:sz w:val="28"/>
        </w:rPr>
        <w:t>дка за сумата 1200.0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Предоставя на </w:t>
      </w:r>
      <w:r>
        <w:rPr>
          <w:b/>
          <w:sz w:val="28"/>
          <w:szCs w:val="28"/>
        </w:rPr>
        <w:t>Руско Георгиев Митев</w:t>
      </w:r>
      <w:r>
        <w:rPr>
          <w:sz w:val="28"/>
          <w:szCs w:val="28"/>
        </w:rPr>
        <w:t xml:space="preserve"> с ЕГН 5907119040, притежаващ  63бр овце  за ползване на пасище и мери в землището на </w:t>
      </w:r>
      <w:r>
        <w:rPr>
          <w:b/>
          <w:sz w:val="28"/>
          <w:szCs w:val="28"/>
        </w:rPr>
        <w:t>с.Недялско</w:t>
      </w:r>
    </w:p>
    <w:p>
      <w:pPr>
        <w:pStyle w:val="Normal"/>
        <w:rPr>
          <w:sz w:val="28"/>
        </w:rPr>
      </w:pPr>
      <w:r>
        <w:rPr>
          <w:sz w:val="28"/>
        </w:rPr>
        <w:t>им.№ 000287 с площ 100.000 дка ;</w:t>
      </w:r>
    </w:p>
    <w:p>
      <w:pPr>
        <w:pStyle w:val="Normal"/>
        <w:rPr/>
      </w:pPr>
      <w:r>
        <w:rPr>
          <w:sz w:val="28"/>
          <w:szCs w:val="28"/>
        </w:rPr>
        <w:t>ВСИЧКО                    100.000</w:t>
      </w:r>
      <w:r>
        <w:rPr>
          <w:sz w:val="28"/>
        </w:rPr>
        <w:t>дка за сумата 400.0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Недялско са следните имоти: им.№№000186; 000215; 00025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Предоставя за ползване на пасища и мери за животновъди </w:t>
      </w:r>
      <w:r>
        <w:rPr>
          <w:b/>
          <w:sz w:val="28"/>
          <w:szCs w:val="28"/>
          <w:u w:val="single"/>
        </w:rPr>
        <w:t>от с.Джинот както следва: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>Иван Василев Иванов</w:t>
      </w:r>
      <w:r>
        <w:rPr>
          <w:sz w:val="28"/>
          <w:szCs w:val="28"/>
        </w:rPr>
        <w:t xml:space="preserve"> с ЕГН 7309249106, притежаващ 14бр. крави, 1бр телета за ползване на пасище и мери в землището на </w:t>
      </w:r>
      <w:r>
        <w:rPr>
          <w:b/>
          <w:sz w:val="28"/>
          <w:szCs w:val="28"/>
        </w:rPr>
        <w:t>с.Джи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52 с площ от 7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ИЧКО:                     75.000 дка за сумата 300.00 л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оставя на </w:t>
      </w:r>
      <w:r>
        <w:rPr>
          <w:b/>
          <w:sz w:val="28"/>
          <w:szCs w:val="28"/>
        </w:rPr>
        <w:t>Георги Василев Иванов</w:t>
      </w:r>
      <w:r>
        <w:rPr>
          <w:sz w:val="28"/>
          <w:szCs w:val="28"/>
        </w:rPr>
        <w:t xml:space="preserve"> с ЕГН 7705159082, притежаващ 11бр телета и 4бр овце за ползване на пасище и мери в землището на </w:t>
      </w:r>
      <w:r>
        <w:rPr>
          <w:b/>
          <w:sz w:val="28"/>
          <w:szCs w:val="28"/>
        </w:rPr>
        <w:t>с.Джи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52 с площ от 39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ИЧКО:                     39.000 дка за сумата 156.00 л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Джинот са следните имоти: им.№№000018; 000020; 000056; 00009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Предоставя за ползване на пасища и мери за животновъди </w:t>
      </w:r>
      <w:r>
        <w:rPr>
          <w:b/>
          <w:sz w:val="28"/>
          <w:szCs w:val="28"/>
          <w:u w:val="single"/>
        </w:rPr>
        <w:t>от с.Зимница както следва: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>Васил Кънев Георгиев</w:t>
      </w:r>
      <w:r>
        <w:rPr>
          <w:sz w:val="28"/>
          <w:szCs w:val="28"/>
        </w:rPr>
        <w:t xml:space="preserve"> с ЕГН 5712239043, притежаващ 39бр. крави, 25бр телета, 172бр. овце за ползване на пасище и мери в землището на </w:t>
      </w:r>
      <w:r>
        <w:rPr>
          <w:b/>
          <w:sz w:val="28"/>
          <w:szCs w:val="28"/>
        </w:rPr>
        <w:t>с.Зи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13013 с площ от 168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13006 с площ от 14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35049 с площ от   63.3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38045 с площ от   1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224 с площ от     3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13002 с площ от   9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ИЧКО:                     479.300дка за сумата 1917.2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Предоставя на </w:t>
      </w:r>
      <w:r>
        <w:rPr>
          <w:b/>
          <w:sz w:val="28"/>
          <w:szCs w:val="28"/>
        </w:rPr>
        <w:t>Злати Йорданов Златев</w:t>
      </w:r>
      <w:r>
        <w:rPr>
          <w:sz w:val="28"/>
          <w:szCs w:val="28"/>
        </w:rPr>
        <w:t xml:space="preserve"> с ЕГН 4312289048 , притежаващ 279бр. овце за ползване на пасище и мери в землището на </w:t>
      </w:r>
      <w:r>
        <w:rPr>
          <w:b/>
          <w:sz w:val="28"/>
          <w:szCs w:val="28"/>
        </w:rPr>
        <w:t>с.Зи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21078 с площ от 225.6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38044 с площ от   32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22192 с площ от   2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35030 с площ от   18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53 с площ от   2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22194 с площ от     6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22196 с площ от   21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352.600 дка за сумата 1410.4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я на </w:t>
      </w:r>
      <w:r>
        <w:rPr>
          <w:b/>
          <w:sz w:val="28"/>
          <w:szCs w:val="28"/>
        </w:rPr>
        <w:t>Иван Стоянов Вълев</w:t>
      </w:r>
      <w:r>
        <w:rPr>
          <w:sz w:val="28"/>
          <w:szCs w:val="28"/>
        </w:rPr>
        <w:t xml:space="preserve"> с ЕГН 7006249164, притежаващ 13бр. крави, 5бр. телета и 17бр. овце за ползване на пасище и мери в землището на </w:t>
      </w:r>
      <w:r>
        <w:rPr>
          <w:b/>
          <w:sz w:val="28"/>
          <w:szCs w:val="28"/>
        </w:rPr>
        <w:t>с.Зи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38043 с площ от 26.4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28062 с площ от 22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27042 с площ от 28.8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28105 с площ от 13.8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91.000дка за сумата 364.00 л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ставени свободни мери и пасища за общо ползване в с.Зимница са следните имоти: им.№№000257; 000278; 000283; 0002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>
          <w:sz w:val="28"/>
          <w:u w:val="single"/>
        </w:rPr>
      </w:pPr>
      <w:r>
        <w:rPr>
          <w:b w:val="false"/>
          <w:sz w:val="28"/>
          <w:u w:val="single"/>
        </w:rPr>
        <w:t>Предоставя ползване на пасище и мери за животновъди от с.Атолово  както следва</w:t>
      </w:r>
      <w:r>
        <w:rPr>
          <w:sz w:val="28"/>
          <w:u w:val="single"/>
        </w:rPr>
        <w:t xml:space="preserve">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Анка Колева Иванова</w:t>
      </w:r>
      <w:r>
        <w:rPr>
          <w:sz w:val="28"/>
          <w:szCs w:val="28"/>
        </w:rPr>
        <w:t xml:space="preserve"> с ЕГН 7304255894, притежаваща 50бр крави и 11бр. телета за ползване на пасище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090100 с площ  70.000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090101 с площ  21.159 дка </w:t>
      </w:r>
    </w:p>
    <w:p>
      <w:pPr>
        <w:pStyle w:val="Normal"/>
        <w:rPr/>
      </w:pPr>
      <w:r>
        <w:rPr>
          <w:sz w:val="28"/>
          <w:szCs w:val="28"/>
        </w:rPr>
        <w:t>им.№ 080057 с площ  22.990дка ;</w:t>
      </w:r>
    </w:p>
    <w:p>
      <w:pPr>
        <w:pStyle w:val="Normal"/>
        <w:rPr/>
      </w:pPr>
      <w:r>
        <w:rPr>
          <w:sz w:val="28"/>
          <w:szCs w:val="28"/>
        </w:rPr>
        <w:t xml:space="preserve">ВСИЧКО                    114.149 </w:t>
      </w:r>
      <w:r>
        <w:rPr>
          <w:sz w:val="28"/>
        </w:rPr>
        <w:t>дка за сумата 456.60 л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2.Предоставя на </w:t>
      </w:r>
      <w:r>
        <w:rPr>
          <w:b/>
          <w:sz w:val="28"/>
          <w:szCs w:val="28"/>
        </w:rPr>
        <w:t>Бойчо Илиев Боев</w:t>
      </w:r>
      <w:r>
        <w:rPr>
          <w:sz w:val="28"/>
          <w:szCs w:val="28"/>
        </w:rPr>
        <w:t xml:space="preserve"> с ЕГН 7502015905, притежаващ 55бр крави и 25бр. телета за ползване на пасище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045 с площ 155.415 дка ;</w:t>
      </w:r>
    </w:p>
    <w:p>
      <w:pPr>
        <w:pStyle w:val="Normal"/>
        <w:rPr/>
      </w:pPr>
      <w:r>
        <w:rPr>
          <w:sz w:val="28"/>
          <w:szCs w:val="28"/>
        </w:rPr>
        <w:t>им.№ 090082 с площ   49.193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80093 с площ     9.980 дка 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*в землището на </w:t>
      </w:r>
      <w:r>
        <w:rPr>
          <w:b/>
          <w:sz w:val="28"/>
          <w:szCs w:val="28"/>
          <w:u w:val="single"/>
        </w:rPr>
        <w:t>гр.Стралджа</w:t>
      </w:r>
    </w:p>
    <w:p>
      <w:pPr>
        <w:pStyle w:val="Normal"/>
        <w:rPr/>
      </w:pPr>
      <w:r>
        <w:rPr>
          <w:sz w:val="28"/>
          <w:szCs w:val="28"/>
        </w:rPr>
        <w:t>им.№ 295055 с площ   99.204дка ;</w:t>
      </w:r>
    </w:p>
    <w:p>
      <w:pPr>
        <w:pStyle w:val="Normal"/>
        <w:rPr/>
      </w:pPr>
      <w:r>
        <w:rPr>
          <w:sz w:val="28"/>
          <w:szCs w:val="28"/>
        </w:rPr>
        <w:t>ВСИЧКО                    313.792</w:t>
      </w:r>
      <w:r>
        <w:rPr>
          <w:sz w:val="28"/>
        </w:rPr>
        <w:t>дка за сумата 1255.00 л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едоставя на </w:t>
      </w:r>
      <w:r>
        <w:rPr>
          <w:b/>
          <w:sz w:val="28"/>
          <w:szCs w:val="28"/>
        </w:rPr>
        <w:t>Илия Аризанов Ахчиев</w:t>
      </w:r>
      <w:r>
        <w:rPr>
          <w:sz w:val="28"/>
          <w:szCs w:val="28"/>
        </w:rPr>
        <w:t xml:space="preserve"> с ЕГН 8409219046, притежаващ 25бр крави и 28бр. телета за ползване на пасище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/>
      </w:pPr>
      <w:r>
        <w:rPr>
          <w:sz w:val="28"/>
          <w:szCs w:val="28"/>
        </w:rPr>
        <w:t xml:space="preserve">им.№ 090083 с площ 98.392 дк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*в землището на </w:t>
      </w:r>
      <w:r>
        <w:rPr>
          <w:b/>
          <w:sz w:val="28"/>
          <w:szCs w:val="28"/>
          <w:u w:val="single"/>
        </w:rPr>
        <w:t>с.Първенец</w:t>
      </w:r>
    </w:p>
    <w:p>
      <w:pPr>
        <w:pStyle w:val="Normal"/>
        <w:rPr/>
      </w:pPr>
      <w:r>
        <w:rPr>
          <w:sz w:val="28"/>
          <w:szCs w:val="28"/>
        </w:rPr>
        <w:t xml:space="preserve">им.№ 000349 с площ 70.000 дка </w:t>
      </w:r>
    </w:p>
    <w:p>
      <w:pPr>
        <w:pStyle w:val="Normal"/>
        <w:rPr/>
      </w:pPr>
      <w:r>
        <w:rPr>
          <w:sz w:val="28"/>
          <w:szCs w:val="28"/>
        </w:rPr>
        <w:t>ВСИЧКО                   168.392дка за сумата 673.5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редоставя на </w:t>
      </w:r>
      <w:r>
        <w:rPr>
          <w:b/>
          <w:sz w:val="28"/>
          <w:szCs w:val="28"/>
        </w:rPr>
        <w:t>Йордан Парушев Йорданов</w:t>
      </w:r>
      <w:r>
        <w:rPr>
          <w:sz w:val="28"/>
          <w:szCs w:val="28"/>
        </w:rPr>
        <w:t xml:space="preserve"> с ЕГН 7001229062, притежаващ 104бр крави и 39бр. телета за ползване на пасища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/>
      </w:pPr>
      <w:r>
        <w:rPr>
          <w:sz w:val="28"/>
          <w:szCs w:val="28"/>
        </w:rPr>
        <w:t>им.№ 090100 с площ 444.00 дка ;</w:t>
      </w:r>
    </w:p>
    <w:p>
      <w:pPr>
        <w:pStyle w:val="Normal"/>
        <w:rPr/>
      </w:pPr>
      <w:r>
        <w:rPr>
          <w:sz w:val="28"/>
          <w:szCs w:val="28"/>
        </w:rPr>
        <w:t>ВСИЧКО                    444.00дка за сумата 1776.0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едоставя на </w:t>
      </w:r>
      <w:r>
        <w:rPr>
          <w:b/>
          <w:sz w:val="28"/>
          <w:szCs w:val="28"/>
        </w:rPr>
        <w:t>Цонко Георгиев Атанасов</w:t>
      </w:r>
      <w:r>
        <w:rPr>
          <w:sz w:val="28"/>
          <w:szCs w:val="28"/>
        </w:rPr>
        <w:t xml:space="preserve"> с ЕГН 7003309064, притежаващ 116бр крави и 39бр. телета за ползване на пасище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/>
      </w:pPr>
      <w:r>
        <w:rPr>
          <w:sz w:val="28"/>
          <w:szCs w:val="28"/>
        </w:rPr>
        <w:t xml:space="preserve">им.№ 120049 с площ 377.943 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лището на </w:t>
      </w:r>
      <w:r>
        <w:rPr>
          <w:b/>
          <w:sz w:val="28"/>
          <w:szCs w:val="28"/>
        </w:rPr>
        <w:t>с.Богорово</w:t>
      </w:r>
    </w:p>
    <w:p>
      <w:pPr>
        <w:pStyle w:val="Normal"/>
        <w:rPr>
          <w:sz w:val="28"/>
        </w:rPr>
      </w:pPr>
      <w:r>
        <w:rPr>
          <w:sz w:val="28"/>
        </w:rPr>
        <w:t>им.№022003 с площ 230.000 дка ;</w:t>
      </w:r>
    </w:p>
    <w:p>
      <w:pPr>
        <w:pStyle w:val="Normal"/>
        <w:rPr/>
      </w:pPr>
      <w:r>
        <w:rPr>
          <w:sz w:val="28"/>
          <w:szCs w:val="28"/>
        </w:rPr>
        <w:t>ВСИЧКО                    607.943дка за сумата 2431.7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6.Предоставя на </w:t>
      </w:r>
      <w:r>
        <w:rPr>
          <w:b/>
          <w:sz w:val="28"/>
          <w:szCs w:val="28"/>
        </w:rPr>
        <w:t>Нина Христова Йорданова</w:t>
      </w:r>
      <w:r>
        <w:rPr>
          <w:sz w:val="28"/>
          <w:szCs w:val="28"/>
        </w:rPr>
        <w:t xml:space="preserve"> с ЕГН 7911260514, притежаваща 63бр. овце за ползване на пасище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000042 с площ 15.640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080075 с площ   9.098 дка </w:t>
      </w:r>
    </w:p>
    <w:p>
      <w:pPr>
        <w:pStyle w:val="Normal"/>
        <w:rPr/>
      </w:pPr>
      <w:r>
        <w:rPr>
          <w:sz w:val="28"/>
          <w:szCs w:val="28"/>
        </w:rPr>
        <w:t xml:space="preserve">им.№ 120050 с площ   8.354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090016 с площ 12.640дка </w:t>
      </w:r>
    </w:p>
    <w:p>
      <w:pPr>
        <w:pStyle w:val="Normal"/>
        <w:rPr/>
      </w:pPr>
      <w:r>
        <w:rPr>
          <w:sz w:val="28"/>
          <w:szCs w:val="28"/>
        </w:rPr>
        <w:t>ВСИЧКО                    45.732</w:t>
      </w:r>
      <w:r>
        <w:rPr>
          <w:sz w:val="28"/>
        </w:rPr>
        <w:t>дка за сумата 182.9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Атолово са следните имоти: им.№№000001; 120040; 0000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оставя ползване на пасище и мери за животновъди от с.Каменец  както следва</w:t>
      </w:r>
      <w:r>
        <w:rPr>
          <w:b w:val="false"/>
          <w:sz w:val="28"/>
          <w:szCs w:val="28"/>
          <w:u w:val="single"/>
        </w:rPr>
        <w:t xml:space="preserve">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Димитър Иванов Димитров</w:t>
      </w:r>
      <w:r>
        <w:rPr>
          <w:sz w:val="28"/>
          <w:szCs w:val="28"/>
        </w:rPr>
        <w:t xml:space="preserve"> с ЕГН 6612109109, притежаващ 33бр крави и 11 бр. телета за ползване на пасище и мери в землището на </w:t>
      </w:r>
      <w:r>
        <w:rPr>
          <w:b/>
          <w:sz w:val="28"/>
          <w:szCs w:val="28"/>
        </w:rPr>
        <w:t>с.Каме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096 с площ  140.052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020 с площ    65.777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 205.829дка за сумата 823.3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Каменец са следните имоти: им.№№000311; 000046; 000283, 000074, 000105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Предоставя ползване на пасище и мери за животновъди от с.Саранско  както следва</w:t>
      </w:r>
      <w:r>
        <w:rPr>
          <w:rFonts w:cs="Times New Roman" w:ascii="Times New Roman" w:hAnsi="Times New Roman"/>
          <w:sz w:val="28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Радослав Нейков Попов</w:t>
      </w:r>
      <w:r>
        <w:rPr>
          <w:sz w:val="28"/>
          <w:szCs w:val="28"/>
        </w:rPr>
        <w:t xml:space="preserve"> с ЕГН 5704109144, притежаващ 49бр крави и 23бр телета  за ползване на пасище и мери в землището на </w:t>
      </w:r>
      <w:r>
        <w:rPr>
          <w:b/>
          <w:sz w:val="28"/>
          <w:szCs w:val="28"/>
        </w:rPr>
        <w:t>с.Саранско</w:t>
      </w:r>
    </w:p>
    <w:p>
      <w:pPr>
        <w:pStyle w:val="Normal"/>
        <w:rPr>
          <w:sz w:val="28"/>
        </w:rPr>
      </w:pPr>
      <w:r>
        <w:rPr>
          <w:sz w:val="28"/>
        </w:rPr>
        <w:t>им.№ 011101 с площ 96.600 дка ;</w:t>
      </w:r>
    </w:p>
    <w:p>
      <w:pPr>
        <w:pStyle w:val="Normal"/>
        <w:rPr>
          <w:sz w:val="28"/>
        </w:rPr>
      </w:pPr>
      <w:r>
        <w:rPr>
          <w:sz w:val="28"/>
        </w:rPr>
        <w:t>им.№ 005022 с площ   6.500 дка ;</w:t>
      </w:r>
    </w:p>
    <w:p>
      <w:pPr>
        <w:pStyle w:val="Normal"/>
        <w:rPr>
          <w:sz w:val="28"/>
        </w:rPr>
      </w:pPr>
      <w:r>
        <w:rPr>
          <w:sz w:val="28"/>
        </w:rPr>
        <w:t>им.№ 040018 с площ   3.300 дка ;</w:t>
      </w:r>
    </w:p>
    <w:p>
      <w:pPr>
        <w:pStyle w:val="Normal"/>
        <w:rPr>
          <w:sz w:val="28"/>
        </w:rPr>
      </w:pPr>
      <w:r>
        <w:rPr>
          <w:sz w:val="28"/>
        </w:rPr>
        <w:t>им.№ 040035 с площ 17.400 дка ;</w:t>
      </w:r>
    </w:p>
    <w:p>
      <w:pPr>
        <w:pStyle w:val="Normal"/>
        <w:rPr>
          <w:sz w:val="28"/>
        </w:rPr>
      </w:pPr>
      <w:r>
        <w:rPr>
          <w:sz w:val="28"/>
        </w:rPr>
        <w:t>им.№ 011045 с площ 49.600 дка ;</w:t>
      </w:r>
    </w:p>
    <w:p>
      <w:pPr>
        <w:pStyle w:val="Normal"/>
        <w:rPr>
          <w:sz w:val="28"/>
        </w:rPr>
      </w:pPr>
      <w:r>
        <w:rPr>
          <w:sz w:val="28"/>
        </w:rPr>
        <w:t>им.№ 004014 с площ   9.500 дка ;</w:t>
      </w:r>
    </w:p>
    <w:p>
      <w:pPr>
        <w:pStyle w:val="Normal"/>
        <w:rPr>
          <w:sz w:val="28"/>
        </w:rPr>
      </w:pPr>
      <w:r>
        <w:rPr>
          <w:sz w:val="28"/>
        </w:rPr>
        <w:t>им.№ 011041 с площ 21.678 дка ;</w:t>
      </w:r>
    </w:p>
    <w:p>
      <w:pPr>
        <w:pStyle w:val="Normal"/>
        <w:rPr>
          <w:sz w:val="28"/>
        </w:rPr>
      </w:pPr>
      <w:r>
        <w:rPr>
          <w:sz w:val="28"/>
        </w:rPr>
        <w:t>им.№ 009075 с площ 37.000 дка ;</w:t>
      </w:r>
    </w:p>
    <w:p>
      <w:pPr>
        <w:pStyle w:val="Normal"/>
        <w:rPr>
          <w:sz w:val="28"/>
        </w:rPr>
      </w:pPr>
      <w:r>
        <w:rPr>
          <w:sz w:val="28"/>
        </w:rPr>
        <w:t>им.№ 011042 с площ 38.700 дка ;</w:t>
      </w:r>
    </w:p>
    <w:p>
      <w:pPr>
        <w:pStyle w:val="Normal"/>
        <w:rPr>
          <w:sz w:val="28"/>
        </w:rPr>
      </w:pPr>
      <w:r>
        <w:rPr>
          <w:sz w:val="28"/>
        </w:rPr>
        <w:t>им.№ 040019 с площ 9.793 дка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емлището на с.Недял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№000249 с площ  60.000дка.</w:t>
      </w:r>
    </w:p>
    <w:p>
      <w:pPr>
        <w:pStyle w:val="Normal"/>
        <w:rPr/>
      </w:pPr>
      <w:r>
        <w:rPr>
          <w:sz w:val="28"/>
          <w:szCs w:val="28"/>
        </w:rPr>
        <w:t xml:space="preserve">ВСИЧКО                   350.071 </w:t>
      </w:r>
      <w:r>
        <w:rPr>
          <w:sz w:val="28"/>
        </w:rPr>
        <w:t>дка за сумата 1400.20 л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Саранско са следните имоти: им.№№005023; 006024; 011046; 006027.</w:t>
      </w:r>
    </w:p>
    <w:p>
      <w:pPr>
        <w:pStyle w:val="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Предоставя ползване на пасище и мери за животновъди от с.Палаузово  както следва</w:t>
      </w:r>
      <w:r>
        <w:rPr>
          <w:rFonts w:cs="Times New Roman" w:ascii="Times New Roman" w:hAnsi="Times New Roman"/>
          <w:sz w:val="28"/>
          <w:u w:val="single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Митко Стоянов Бойчев</w:t>
      </w:r>
      <w:r>
        <w:rPr>
          <w:sz w:val="28"/>
          <w:szCs w:val="28"/>
        </w:rPr>
        <w:t xml:space="preserve"> с ЕГН 6810105800, притежаващ 33бр говеда и 32бр.овце за ползване на пасище и мери в землището на </w:t>
      </w:r>
      <w:r>
        <w:rPr>
          <w:b/>
          <w:sz w:val="28"/>
          <w:szCs w:val="28"/>
        </w:rPr>
        <w:t>с.Палаузово</w:t>
      </w:r>
    </w:p>
    <w:p>
      <w:pPr>
        <w:pStyle w:val="Normal"/>
        <w:rPr>
          <w:sz w:val="28"/>
        </w:rPr>
      </w:pPr>
      <w:r>
        <w:rPr>
          <w:sz w:val="28"/>
        </w:rPr>
        <w:t>им.№000096  с площ   9.861 дка ;</w:t>
      </w:r>
    </w:p>
    <w:p>
      <w:pPr>
        <w:pStyle w:val="Normal"/>
        <w:rPr>
          <w:sz w:val="28"/>
        </w:rPr>
      </w:pPr>
      <w:r>
        <w:rPr>
          <w:sz w:val="28"/>
        </w:rPr>
        <w:t>им.№000114  с площ 48.000 дка ;</w:t>
      </w:r>
    </w:p>
    <w:p>
      <w:pPr>
        <w:pStyle w:val="Normal"/>
        <w:rPr>
          <w:sz w:val="28"/>
        </w:rPr>
      </w:pPr>
      <w:r>
        <w:rPr>
          <w:sz w:val="28"/>
        </w:rPr>
        <w:t>им.№205040  с площ   3.200 дка ;</w:t>
      </w:r>
    </w:p>
    <w:p>
      <w:pPr>
        <w:pStyle w:val="Normal"/>
        <w:rPr>
          <w:sz w:val="28"/>
        </w:rPr>
      </w:pPr>
      <w:r>
        <w:rPr>
          <w:sz w:val="28"/>
        </w:rPr>
        <w:t>им.№000100  с площ 46.000 дка ;</w:t>
      </w:r>
    </w:p>
    <w:p>
      <w:pPr>
        <w:pStyle w:val="Normal"/>
        <w:rPr>
          <w:sz w:val="28"/>
        </w:rPr>
      </w:pPr>
      <w:r>
        <w:rPr>
          <w:sz w:val="28"/>
        </w:rPr>
        <w:t>им.№000305  с площ 20.647 дка ;</w:t>
      </w:r>
    </w:p>
    <w:p>
      <w:pPr>
        <w:pStyle w:val="Normal"/>
        <w:rPr>
          <w:sz w:val="28"/>
        </w:rPr>
      </w:pPr>
      <w:r>
        <w:rPr>
          <w:sz w:val="28"/>
        </w:rPr>
        <w:t>им.№000014  с площ 30.000 дка ;</w:t>
      </w:r>
    </w:p>
    <w:p>
      <w:pPr>
        <w:pStyle w:val="Normal"/>
        <w:rPr/>
      </w:pPr>
      <w:r>
        <w:rPr>
          <w:sz w:val="28"/>
          <w:szCs w:val="28"/>
        </w:rPr>
        <w:t>ВСИЧКО                  157.708</w:t>
      </w:r>
      <w:r>
        <w:rPr>
          <w:sz w:val="28"/>
        </w:rPr>
        <w:t>дка за сумата  630.8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едоставя на </w:t>
      </w:r>
      <w:r>
        <w:rPr>
          <w:b/>
          <w:sz w:val="28"/>
          <w:szCs w:val="28"/>
        </w:rPr>
        <w:t>Иван Динев Райнов</w:t>
      </w:r>
      <w:r>
        <w:rPr>
          <w:sz w:val="28"/>
          <w:szCs w:val="28"/>
        </w:rPr>
        <w:t xml:space="preserve"> с ЕГН 6912029088, притежаващ  285бр овце за ползване на пасище и мери в землището на </w:t>
      </w:r>
      <w:r>
        <w:rPr>
          <w:b/>
          <w:sz w:val="28"/>
          <w:szCs w:val="28"/>
        </w:rPr>
        <w:t>с.Палаузово</w:t>
      </w:r>
    </w:p>
    <w:p>
      <w:pPr>
        <w:pStyle w:val="Normal"/>
        <w:rPr/>
      </w:pPr>
      <w:r>
        <w:rPr>
          <w:sz w:val="28"/>
          <w:szCs w:val="28"/>
        </w:rPr>
        <w:t>им.№ 000007 с площ 42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емлището на </w:t>
      </w:r>
      <w:r>
        <w:rPr>
          <w:b/>
          <w:sz w:val="28"/>
          <w:szCs w:val="28"/>
        </w:rPr>
        <w:t>с.Недял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284 с площ   80.4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249 с площ   102.700дка ;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ВСИЧКО                      603.100 дка за сумата 2412.40 лв.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Предоставя на </w:t>
      </w:r>
      <w:r>
        <w:rPr>
          <w:b/>
          <w:sz w:val="28"/>
          <w:szCs w:val="28"/>
        </w:rPr>
        <w:t>Росен Иванов Русев</w:t>
      </w:r>
      <w:r>
        <w:rPr>
          <w:sz w:val="28"/>
          <w:szCs w:val="28"/>
        </w:rPr>
        <w:t xml:space="preserve"> с ЕГН 6808179124, притежаващ 94бр говеда за ползване на пасище и мери в землището на </w:t>
      </w:r>
      <w:r>
        <w:rPr>
          <w:b/>
          <w:sz w:val="28"/>
        </w:rPr>
        <w:t>с.Палаузово:</w:t>
      </w:r>
    </w:p>
    <w:p>
      <w:pPr>
        <w:pStyle w:val="Normal"/>
        <w:rPr>
          <w:sz w:val="28"/>
        </w:rPr>
      </w:pPr>
      <w:r>
        <w:rPr>
          <w:sz w:val="28"/>
        </w:rPr>
        <w:t>им.№ 016030 с площ   70.000 дка ;</w:t>
      </w:r>
    </w:p>
    <w:p>
      <w:pPr>
        <w:pStyle w:val="Normal"/>
        <w:rPr>
          <w:sz w:val="28"/>
        </w:rPr>
      </w:pPr>
      <w:r>
        <w:rPr>
          <w:sz w:val="28"/>
        </w:rPr>
        <w:t>им.№ 000085 с площ   37.000 дка ;</w:t>
      </w:r>
    </w:p>
    <w:p>
      <w:pPr>
        <w:pStyle w:val="Normal"/>
        <w:rPr>
          <w:sz w:val="28"/>
        </w:rPr>
      </w:pPr>
      <w:r>
        <w:rPr>
          <w:sz w:val="28"/>
        </w:rPr>
        <w:t>им.№ 000043 с площ   21.600 дка ;</w:t>
      </w:r>
    </w:p>
    <w:p>
      <w:pPr>
        <w:pStyle w:val="Normal"/>
        <w:rPr>
          <w:sz w:val="28"/>
        </w:rPr>
      </w:pPr>
      <w:r>
        <w:rPr>
          <w:sz w:val="28"/>
        </w:rPr>
        <w:t>им.№ 000106 с площ 163.600 дка ;</w:t>
      </w:r>
    </w:p>
    <w:p>
      <w:pPr>
        <w:pStyle w:val="Normal"/>
        <w:rPr>
          <w:sz w:val="28"/>
        </w:rPr>
      </w:pPr>
      <w:r>
        <w:rPr>
          <w:sz w:val="28"/>
        </w:rPr>
        <w:t>им.№ 000150 с площ   21.000 дка ;</w:t>
      </w:r>
    </w:p>
    <w:p>
      <w:pPr>
        <w:pStyle w:val="Normal"/>
        <w:rPr/>
      </w:pPr>
      <w:r>
        <w:rPr>
          <w:sz w:val="28"/>
          <w:szCs w:val="28"/>
        </w:rPr>
        <w:t>ВСИЧКО                    313.200 д</w:t>
      </w:r>
      <w:r>
        <w:rPr>
          <w:sz w:val="28"/>
        </w:rPr>
        <w:t>ка за сумата 1252.8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Палаузово са следните имоти: им.№№ 000154, 000170, 000154.</w:t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Предоставя ползване на пасище и мери за </w:t>
      </w:r>
      <w:r>
        <w:rPr>
          <w:rFonts w:cs="Times New Roman" w:ascii="Times New Roman" w:hAnsi="Times New Roman"/>
          <w:b w:val="false"/>
          <w:sz w:val="28"/>
          <w:u w:val="single"/>
          <w:lang w:val="bg-BG"/>
        </w:rPr>
        <w:t>ж</w:t>
      </w:r>
      <w:r>
        <w:rPr>
          <w:rFonts w:cs="Times New Roman" w:ascii="Times New Roman" w:hAnsi="Times New Roman"/>
          <w:b w:val="false"/>
          <w:sz w:val="28"/>
          <w:u w:val="single"/>
        </w:rPr>
        <w:t>ивотновъди от с.Правдино  както следва</w:t>
      </w:r>
      <w:r>
        <w:rPr>
          <w:rFonts w:cs="Times New Roman" w:ascii="Times New Roman" w:hAnsi="Times New Roman"/>
          <w:sz w:val="28"/>
          <w:u w:val="single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Станьо Стоянов Станев</w:t>
      </w:r>
      <w:r>
        <w:rPr>
          <w:sz w:val="28"/>
          <w:szCs w:val="28"/>
        </w:rPr>
        <w:t xml:space="preserve"> с ЕГН 5912309106, притежаващ 2бр.крави, 2бр юници и 2бр. телета за ползване на пасище и мери в землището на </w:t>
      </w:r>
      <w:r>
        <w:rPr>
          <w:b/>
          <w:sz w:val="28"/>
          <w:szCs w:val="28"/>
        </w:rPr>
        <w:t xml:space="preserve">с.Правдино </w:t>
      </w:r>
    </w:p>
    <w:p>
      <w:pPr>
        <w:pStyle w:val="Normal"/>
        <w:rPr/>
      </w:pPr>
      <w:r>
        <w:rPr>
          <w:sz w:val="28"/>
          <w:szCs w:val="28"/>
        </w:rPr>
        <w:t>им.№ 000574 с площ  14.300 дка ;</w:t>
      </w:r>
    </w:p>
    <w:p>
      <w:pPr>
        <w:pStyle w:val="Normal"/>
        <w:rPr/>
      </w:pPr>
      <w:r>
        <w:rPr>
          <w:sz w:val="28"/>
          <w:szCs w:val="28"/>
        </w:rPr>
        <w:t>им.№ 042007 с площ  13.400 дка 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ИЧКО                   27.700дка за сумата 110.80 л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Правдино са следните имоти: им.№№000027; 000035; 011048; 011050; 017024.</w:t>
      </w:r>
    </w:p>
    <w:p>
      <w:pPr>
        <w:pStyle w:val="2"/>
        <w:tabs>
          <w:tab w:val="clear" w:pos="720"/>
          <w:tab w:val="left" w:pos="5190" w:leader="none"/>
        </w:tabs>
        <w:ind w:left="720" w:hanging="0"/>
        <w:rPr/>
      </w:pPr>
      <w:r>
        <w:rPr>
          <w:sz w:val="28"/>
          <w:szCs w:val="28"/>
        </w:rPr>
        <w:t>Предоставя ползване на пасище и мери за животновъди от гр.Стралджа  както след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Пенка Димитрова Георгиева</w:t>
      </w:r>
      <w:r>
        <w:rPr>
          <w:sz w:val="28"/>
          <w:szCs w:val="28"/>
        </w:rPr>
        <w:t xml:space="preserve"> с ЕГН 7509214513, притежаваща 285бр овце за ползване на пасище и мери в землището на </w:t>
      </w:r>
      <w:r>
        <w:rPr>
          <w:b/>
          <w:sz w:val="28"/>
          <w:szCs w:val="28"/>
        </w:rPr>
        <w:t>гр.Страл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847 с площ 1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665 с площ   4.41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672 с площ 28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807 с площ 28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20222 с площ 11.54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20223 с площ   3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25093 с площ   2.696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25095 с площ   2.963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25023 с площ   6.3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25028 с площ 10.04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106.949 дка за сумата 427.8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bookmarkStart w:id="0" w:name="OLE_LINK6"/>
      <w:bookmarkStart w:id="1" w:name="OLE_LINK5"/>
      <w:r>
        <w:rPr>
          <w:sz w:val="28"/>
          <w:szCs w:val="28"/>
        </w:rPr>
        <w:t xml:space="preserve">Предоставя на </w:t>
      </w:r>
      <w:r>
        <w:rPr>
          <w:b/>
          <w:sz w:val="28"/>
          <w:szCs w:val="28"/>
        </w:rPr>
        <w:t>Валентин Янков Георгиев</w:t>
      </w:r>
      <w:r>
        <w:rPr>
          <w:sz w:val="28"/>
          <w:szCs w:val="28"/>
        </w:rPr>
        <w:t xml:space="preserve"> с ЕГН 6812061949, притежаващ 35бр крави и 21бр. телета за ползване на пасище и мери в землището на </w:t>
      </w:r>
      <w:r>
        <w:rPr>
          <w:b/>
          <w:sz w:val="28"/>
          <w:szCs w:val="28"/>
        </w:rPr>
        <w:t>гр.Страл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156 с площ  29.3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150001 с площ 30.5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380039 с площ 58.7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118.500дка за сумата 474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3.Предоставя на </w:t>
      </w:r>
      <w:r>
        <w:rPr>
          <w:b/>
          <w:sz w:val="28"/>
          <w:szCs w:val="28"/>
        </w:rPr>
        <w:t>Стефан Димов Цонев</w:t>
      </w:r>
      <w:r>
        <w:rPr>
          <w:sz w:val="28"/>
          <w:szCs w:val="28"/>
        </w:rPr>
        <w:t xml:space="preserve"> с ЕГН 3609249120, притежаващ  1бр. телета и 11бр овце за ползване на пасище и мери в землището на </w:t>
      </w:r>
      <w:r>
        <w:rPr>
          <w:b/>
          <w:sz w:val="28"/>
          <w:szCs w:val="28"/>
        </w:rPr>
        <w:t>гр.Страл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929 с площ   9.272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947 с площ 16.000 дк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землището на </w:t>
      </w:r>
      <w:r>
        <w:rPr>
          <w:b/>
          <w:sz w:val="28"/>
          <w:szCs w:val="28"/>
        </w:rPr>
        <w:t>с.Лозе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60044 с площ 15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40.272дка за сумата 161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редоставя на </w:t>
      </w:r>
      <w:r>
        <w:rPr>
          <w:b/>
          <w:sz w:val="28"/>
          <w:szCs w:val="28"/>
        </w:rPr>
        <w:t>Йордан Димитров Парушев</w:t>
      </w:r>
      <w:r>
        <w:rPr>
          <w:sz w:val="28"/>
          <w:szCs w:val="28"/>
        </w:rPr>
        <w:t xml:space="preserve"> с ЕГН 7210099225, притежаващ 33бр крави и 12бр. телета за ползване на пасище и мери в землището на </w:t>
      </w:r>
      <w:r>
        <w:rPr>
          <w:b/>
          <w:sz w:val="28"/>
          <w:szCs w:val="28"/>
        </w:rPr>
        <w:t>с.Бого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.№ 022002 с площ 18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180.000 дка за сумата 720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едоставя на </w:t>
      </w:r>
      <w:r>
        <w:rPr>
          <w:b/>
          <w:sz w:val="28"/>
          <w:szCs w:val="28"/>
        </w:rPr>
        <w:t>Тончо Велчев Тончев</w:t>
      </w:r>
      <w:r>
        <w:rPr>
          <w:sz w:val="28"/>
          <w:szCs w:val="28"/>
        </w:rPr>
        <w:t xml:space="preserve"> с ЕГН 5512029081, притежаващ 30бр крави, 24бр. телета и 56бр овце за ползване на пасище и мери в землището на </w:t>
      </w:r>
      <w:r>
        <w:rPr>
          <w:b/>
          <w:sz w:val="28"/>
          <w:szCs w:val="28"/>
        </w:rPr>
        <w:t>гр.Страл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160090 с площ 11.399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701 с обща пл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788 за двата имота 80.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65007 с площ 57.086 дк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емлището на </w:t>
      </w:r>
      <w:r>
        <w:rPr>
          <w:b/>
          <w:sz w:val="28"/>
          <w:szCs w:val="28"/>
        </w:rPr>
        <w:t>с.Зи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13007 с площ 102.000 дк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емлището на </w:t>
      </w:r>
      <w:r>
        <w:rPr>
          <w:b/>
          <w:sz w:val="28"/>
          <w:szCs w:val="28"/>
        </w:rPr>
        <w:t>с.Пър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272 с площ 1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097 с площ 1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129 с площ 1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310 с площ 1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290.485 дка за сумата 1161.90 л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редоставя на </w:t>
      </w:r>
      <w:r>
        <w:rPr>
          <w:b/>
          <w:sz w:val="28"/>
          <w:szCs w:val="28"/>
        </w:rPr>
        <w:t>Стоян Стефанов Георгиев</w:t>
      </w:r>
      <w:r>
        <w:rPr>
          <w:sz w:val="28"/>
          <w:szCs w:val="28"/>
        </w:rPr>
        <w:t xml:space="preserve"> с ЕГН 5910169047, притежаващ 89бр крави и 37бр. телета за ползване на пасище и мери в землището на </w:t>
      </w:r>
      <w:r>
        <w:rPr>
          <w:b/>
          <w:sz w:val="28"/>
          <w:szCs w:val="28"/>
        </w:rPr>
        <w:t>гр.Страл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932 с площ 95.400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68036 с площ 19.5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170029 с площ   7.925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70031 с площ 37.9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500 с площ 50.000 дк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емлището на </w:t>
      </w:r>
      <w:r>
        <w:rPr>
          <w:b/>
          <w:sz w:val="28"/>
          <w:szCs w:val="28"/>
        </w:rPr>
        <w:t>с.Недял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259 с площ 124.000 дк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емлището на </w:t>
      </w:r>
      <w:r>
        <w:rPr>
          <w:b/>
          <w:sz w:val="28"/>
          <w:szCs w:val="28"/>
        </w:rPr>
        <w:t>с.Пър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321 с площ 250.000 дк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емлището на </w:t>
      </w:r>
      <w:r>
        <w:rPr>
          <w:b/>
          <w:sz w:val="28"/>
          <w:szCs w:val="28"/>
        </w:rPr>
        <w:t>с.Прав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37017 с площ 10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684.725дка за сумата 2738.9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редоставя на </w:t>
      </w:r>
      <w:r>
        <w:rPr>
          <w:b/>
          <w:sz w:val="28"/>
          <w:szCs w:val="28"/>
        </w:rPr>
        <w:t>Георги Стефанов Неделчев</w:t>
      </w:r>
      <w:r>
        <w:rPr>
          <w:sz w:val="28"/>
          <w:szCs w:val="28"/>
        </w:rPr>
        <w:t xml:space="preserve"> с ЕГН 5701249081, притежаващ 8бр крави и 25бр. телета за ползване на пасище и мери в землището на </w:t>
      </w:r>
      <w:r>
        <w:rPr>
          <w:b/>
          <w:sz w:val="28"/>
          <w:szCs w:val="28"/>
        </w:rPr>
        <w:t>гр.Страл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10030 за двата имота 16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160015 с площ    8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768 с площ  16.5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61008 с площ  70.8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111.300дка за сумата 445.2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гр.Стралджа са следните имоти: им.№№000268; 000276; 000535; 000958; 0006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60"/>
        <w:jc w:val="both"/>
        <w:rPr>
          <w:sz w:val="28"/>
          <w:u w:val="single"/>
        </w:rPr>
      </w:pPr>
      <w:r>
        <w:rPr>
          <w:sz w:val="26"/>
          <w:szCs w:val="26"/>
        </w:rPr>
        <w:tab/>
      </w:r>
      <w:r>
        <w:rPr>
          <w:b w:val="false"/>
          <w:sz w:val="28"/>
          <w:u w:val="single"/>
        </w:rPr>
        <w:t>Предоставя ползване на пасище и мери за животновъди от с.Леярово  както следва</w:t>
      </w:r>
      <w:r>
        <w:rPr>
          <w:sz w:val="28"/>
          <w:u w:val="single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>Радка Петрова Алексиева</w:t>
      </w:r>
      <w:r>
        <w:rPr>
          <w:sz w:val="28"/>
          <w:szCs w:val="28"/>
        </w:rPr>
        <w:t xml:space="preserve"> с ЕГН 6112069190, притежаващ 88 бр. крави и 30бр. телета за ползване на пасище и мери в землището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ем.Вой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59096 с  площ  80.000 дка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ем.Прав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49009 с площ 150.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49010 с площ 30.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260.00 дка за сумата 1040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 xml:space="preserve"> </w:t>
      </w:r>
      <w:r>
        <w:rPr>
          <w:sz w:val="28"/>
        </w:rPr>
        <w:t xml:space="preserve">На основание  чл.21,ал.1,т.8 от ЗМСМА и във връзка с </w:t>
      </w:r>
      <w:r>
        <w:rPr>
          <w:sz w:val="28"/>
          <w:szCs w:val="28"/>
        </w:rPr>
        <w:t>чл.37п. от Закона за собственост и ползване на земеделските земи   Общинският  съвет Стралджа взе   следното</w:t>
      </w:r>
    </w:p>
    <w:p>
      <w:pPr>
        <w:pStyle w:val="2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 № 71</w:t>
      </w:r>
    </w:p>
    <w:p>
      <w:pPr>
        <w:pStyle w:val="2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1.Общински съвет дава съгласието си да се организира публичен търг за отдаване под наем на свободните мери  и пасища - извън имотите описани в Решение № 70 на ОбС  на </w:t>
      </w:r>
      <w:r>
        <w:rPr>
          <w:sz w:val="28"/>
          <w:szCs w:val="28"/>
          <w:lang w:val="en"/>
        </w:rPr>
        <w:t>земеделски стопани, отглеждащи пасищни животни, или на лица, които са поели задължение да ги поддържат в добро земеделско и екологично състояние за срок 5 години</w:t>
      </w:r>
      <w:r>
        <w:rPr>
          <w:sz w:val="28"/>
          <w:szCs w:val="28"/>
        </w:rPr>
        <w:t>, с начална годишна тръжна цена 6 лв/дка.</w:t>
      </w:r>
    </w:p>
    <w:p>
      <w:pPr>
        <w:pStyle w:val="2"/>
        <w:ind w:firstLine="1080"/>
        <w:rPr>
          <w:sz w:val="28"/>
          <w:szCs w:val="28"/>
        </w:rPr>
      </w:pPr>
      <w:r>
        <w:rPr>
          <w:sz w:val="28"/>
          <w:szCs w:val="28"/>
        </w:rPr>
        <w:t>2. Упълномощава кмета на общината да извърши всички действия за организиране и  провеждане на търга при условията на точка 1.</w:t>
      </w:r>
    </w:p>
    <w:p>
      <w:pPr>
        <w:pStyle w:val="2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2385" w:leader="none"/>
        </w:tabs>
        <w:ind w:hanging="72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u w:val="single"/>
          <w:lang w:val="bg-BG"/>
        </w:rPr>
        <w:t>По т. 8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компетенциите на Общински съвет по чл. 129, ал.1 от ЗУТ</w:t>
      </w:r>
    </w:p>
    <w:p>
      <w:pPr>
        <w:pStyle w:val="Normal"/>
        <w:tabs>
          <w:tab w:val="left" w:pos="720" w:leader="none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и евроинтеграция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  <w:tab w:val="left" w:pos="1005" w:leader="none"/>
        </w:tabs>
        <w:jc w:val="both"/>
        <w:rPr/>
      </w:pPr>
      <w:r>
        <w:rPr>
          <w:sz w:val="28"/>
          <w:szCs w:val="28"/>
          <w:lang w:val="bg-BG"/>
        </w:rPr>
        <w:tab/>
        <w:t>Конкретни предложения по проекта за решение не  се направиха.</w:t>
      </w:r>
    </w:p>
    <w:p>
      <w:pPr>
        <w:pStyle w:val="Normal"/>
        <w:tabs>
          <w:tab w:val="left" w:pos="720" w:leader="none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 предложения проект за решение да гласува.</w:t>
      </w:r>
    </w:p>
    <w:p>
      <w:pPr>
        <w:pStyle w:val="Normal"/>
        <w:tabs>
          <w:tab w:val="left" w:pos="720" w:leader="none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tabs>
          <w:tab w:val="left" w:pos="720" w:leader="none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ал.1, т.11 от ЗМСМА и във връзка с чл. 129, ал.1 от ЗУТ, Общинският съвет взе следното</w:t>
      </w:r>
    </w:p>
    <w:p>
      <w:pPr>
        <w:pStyle w:val="Normal"/>
        <w:tabs>
          <w:tab w:val="left" w:pos="720" w:leader="none"/>
          <w:tab w:val="left" w:pos="10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00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72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 Подробен устройствен план – План за застрояване, касаещ ПИ № 000999 в землище на с. Лозенец, община Стралджа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ожител: „Пулгартрансгаз”ЕАД Соф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 Подробен устройствен план – План за регулация и застрояване, касаещ ПИ № 461018, масив 461 по плана за земеразделяне землище  на с. Иречеково, община Стралджа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ожител: Кръстю Димитров Стое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  одробен устройствен план – План за регулация и застрояване, касаещ № 041001 по плана за земеразделяне землище на с. Палаузово, община Стралджа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ожител: Росен Иванов Русе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 Стралджа да издаде Заповед по чл. 129, ал.2 от ЗУТ за горе одобрените Подробни устройствени планове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едложение за искане до Министерството на земеделието и горите за предоставяне на общината част от Дере 2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и евроинтеграция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нкретни предложения по проекта за решение не постъпиха и г-жа Ат. Кабакова предложи, който е съгласен с предложения проект за решение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поименно с 16 гласа „за” „против” 0, „въздържали се”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Гласували „за”: 16 – П. Йовчев, д-р Г. Атанасов, , Цв. Тончева, Г. Иванов, Р. Парушева,  Р. Йорданова, Ат. Кабакова,  В. Маринова, П. Парушев  д-р Д. Йовчева, д-р Т. Георгиева,   П. Митева, Ж. Георгиева, Й. Ангелова, Гр. Иванов, Ат. Иванов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Гласували „против”:0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0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и т. 23 и ал. 2 от ЗМСМА, ОбС взе следното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73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подкрепя предложението за искане за предоставяне от държавата на собствеността  върху парцели № 69660.501.2233 с площ 1046 кв. м. и № 69660.501.2351 с площ 4814 кв. м. представляващи коритото на Дере 2 на община Стралдж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 Стралджа да извърши необходимите действия по подготовка на документацията за придобиване на собственост върху Дере № 2 и внасянето й в Министерството на земеделието и гор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ликвидиране на съсобственост в поземлен имот с идентификатор 69660.501.4497 по кадастрална карта на гр.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i/>
          <w:sz w:val="28"/>
          <w:szCs w:val="28"/>
          <w:lang w:val="bg-BG"/>
        </w:rPr>
        <w:t>Заседанието на ОбС продължи работата си с кворум от 17 общински съветника /Общинският съветник Ж. Ангелов се включи в работата на заседнето на ОбС/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и стопанска политик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ретни предложения по проекта за решение не се направиха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поименно със 17 гласа „за” „против” 0, „въздържали се”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7 – П. Йовчев, д-р Г. Атанасов, , Цв. Тончева, Г. Иванов, Р. Парушева,  Р. Йорданова, Ат. Кабакова,  В. Маринова, П. Парушев  д-р Д. Йовчева, д-р Т. Георгиева,   П. Митева, Ж. Георгиева, Й. Ангелова, Гр. Иванов, Ат. Иванов, Ж. Ангело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0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0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 и във връзка с чл. 36, ал.1, т. 2; чл. 41, ал.2 от ЗОС; чл. 19, ал.1, т. 2 и ал. 2 от Наредба № 2 на ОбС за реда за придобиване, управление и разпореждане с общинско имущество, ОбС взе следното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74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дава съгласието си да се ликвидира съсобствеността в поземлен имот с идентификатор 69660.501.4497 по кадастрална карта на гр.  Стралджа целия с площ 2197 кв. м., като общинската ид. част от 120/2197 кв. м. от поземления имот се продаде на „МЕЛНИЦА СТРАЛДЖА” ЕООД със седалище и адрес на управление гр. Стралджа, ж.к. „Индустриална зона-юг”, с управител и едноличен собственик Севдалин Минчев Пе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пазарна оценка на общинската  идеална част подробно описана в т.1 от решението в размер на 720.00 лева при данъчна 490.20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ликвидиране на съсобствеността и сключи договор за продажба с „МЕЛНИЦА СТРАЛДЖА” ЕООД с управител и едноличен собственик Севдалин Минчев Петк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1.</w:t>
      </w:r>
      <w:r>
        <w:rPr>
          <w:b/>
          <w:sz w:val="28"/>
          <w:szCs w:val="28"/>
          <w:lang w:val="bg-BG"/>
        </w:rPr>
        <w:t xml:space="preserve"> Докладна записка от Митко Андонов –</w:t>
      </w:r>
      <w:r>
        <w:rPr>
          <w:sz w:val="28"/>
          <w:szCs w:val="28"/>
          <w:lang w:val="bg-BG"/>
        </w:rPr>
        <w:t xml:space="preserve"> Кмет на община Стралджа относно предоставяне на пасище мера от общински поземлен фонд за разполагане на пчелин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и стопанска политик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-н М. Андонов като вносител на докладната записка  предложи корекция в проекта за решение   - началната  годишна тръжна цена за имотите общинска собственост в т. 1 да бъде  6 лв./дк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не се направиха и г-жа Ат. Кабакова предложи, който е съгласен с проекта за решение от докладната записка  и направената корекция от вносителя 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6 гласа „за” „против” 0, „въздържали се”1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ли „за”: 16 – П. Йовчев, д-р Г. Атанасов, , Цв. Тончева, Г. Иванов, Р. Парушева,  Р. Йорданова, Ат. Кабакова,  В. Маринова, П. Парушев  д-р Д. Йовчева, д-р Т. Георгиева,   П. Митева, Ж. Георгиева, Й. Ангелова, Ат. Иванов, Ж. Ангело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0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1 – Гр. Иванов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8 от ЗМСМА; чл. 14, ал.7 от Закона за общинската собственост, Общински съвет Стралджа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75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ински съвет – Стралджа дава съгласие да се организира публичен търг за отдаване под наем за срок от 6 години за настаняване на пчелни семейства върху следните имоти общинска собственост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асище мера от 18.665 дка, им № 000158, четвърта категория по КВС на с. Воденичане при начална годишна тръжна цена 6.00 лв./дк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асище мера  от 12.939 дка, им. № 000017, десета категория, местност „Горен чаир” по КВС на с. Палаузово при начална годишна тръжна цена 6.00 лв./дк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Кмета на общината да организира всички процедури по обявяване и провеждане на тръжния конкурс.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2.</w:t>
      </w:r>
      <w:r>
        <w:rPr>
          <w:b/>
          <w:sz w:val="28"/>
          <w:szCs w:val="28"/>
          <w:lang w:val="bg-BG"/>
        </w:rPr>
        <w:t xml:space="preserve"> 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кандидатстване на община Стралджа в процедура по приоритетна ос І „Добро управление”, подприоритет 1.1 „Ефективна структура на държавната администрация”, бюджетна линия </w:t>
      </w:r>
      <w:r>
        <w:rPr>
          <w:sz w:val="28"/>
          <w:szCs w:val="28"/>
        </w:rPr>
        <w:t xml:space="preserve">BG </w:t>
      </w:r>
      <w:r>
        <w:rPr>
          <w:sz w:val="28"/>
          <w:szCs w:val="28"/>
          <w:lang w:val="bg-BG"/>
        </w:rPr>
        <w:t>051РО002/12/1.1-04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, обществен ред и нормативна уредб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нкретни предложения по проекта за решение не постъпиха и г-жа Ат. Кабакова предложи, който е съгласен с предложения проект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 „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ание чл. </w:t>
      </w:r>
      <w:r>
        <w:rPr>
          <w:sz w:val="28"/>
          <w:szCs w:val="28"/>
          <w:lang w:val="bg-BG"/>
        </w:rPr>
        <w:t>21, ал. 1 , т.12 и т. 23 от ЗМСМА, ОбС-Стралджа  взе следното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bg-BG"/>
        </w:rPr>
        <w:t xml:space="preserve"> № 7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Общински съвет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ru-RU"/>
        </w:rPr>
        <w:t xml:space="preserve">Стралджа дава съгласието си община Стралджа, да кандидатства </w:t>
      </w:r>
      <w:r>
        <w:rPr>
          <w:sz w:val="28"/>
          <w:szCs w:val="28"/>
          <w:lang w:val="bg-BG"/>
        </w:rPr>
        <w:t xml:space="preserve">в </w:t>
      </w:r>
      <w:r>
        <w:rPr>
          <w:sz w:val="28"/>
          <w:szCs w:val="28"/>
          <w:lang w:val="ru-RU"/>
        </w:rPr>
        <w:t>процедура по приоритетна ос І „Добро управление”, подприоритет  1.1 „Ефективна структура на държавната администрация”, бюджетна линия BG051PO002/12/1.1-04.</w:t>
      </w:r>
    </w:p>
    <w:p>
      <w:pPr>
        <w:pStyle w:val="Normal"/>
        <w:ind w:left="2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ъзлага на кмета на общината да определи със заповед екип за разработване на проектното предлож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злага на кмета на общината да окомплектова и внесе проектното предложение в срок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3.</w:t>
      </w:r>
      <w:r>
        <w:rPr>
          <w:b/>
          <w:sz w:val="28"/>
          <w:szCs w:val="28"/>
          <w:lang w:val="bg-BG"/>
        </w:rPr>
        <w:t xml:space="preserve"> Докладна записка от Митко Андонов –</w:t>
      </w:r>
      <w:r>
        <w:rPr>
          <w:sz w:val="28"/>
          <w:szCs w:val="28"/>
          <w:lang w:val="bg-BG"/>
        </w:rPr>
        <w:t xml:space="preserve"> Кмет на община Стралджа относно  актуализация на общинската програма за управление на отпадъц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и евроинтеграцият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нкретни предложения по проекта за решение не постъпиха и г-жа Ат. Кабакова предложи, който е съгласен с предложения проект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 „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чл. 21. ал. 1, т. 12 от ЗМСМА, ОбС приема актуализирана  Общинска програма за управление на дейностите по отпадъците и взе следното 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77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ил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3.Регионално депо за битови отпадъци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ъдещото регионалното депо за битови отпадъци се намира в землищата на селата Дражево и Хаджи Димитрово, община «Тунджа». Към момента депото функционира като общинско депо на община Ямбол. В изпълнение на проект “Техническа помощ за създаване на система за интегрирано управление на отпадъците в регион Ямбол (общини Ямбол, Сливен, Нова Загора, Тунджа и Стралджа)” беше разработен технически проект на регионална система за управление на отпадъците, с който да се кандидатства за финансиране пред ОП «Околна среда 2007 – 2013г.». Поканата за представяне на проектни предложения по процедура за директно предоставяне на безвъзмездна финансова помощ, е с краен срок 31.08.2011г. Очаква се строителството на предвидените съоръжения да приключи до средата на 2014г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ата площ на площадката за регионалната система, която предстои да бъде урегулирана с ПУП, възлиза на 458 594 м2. Първоначално системата ще включва Клетка 1 за депониране на битовите отпадъци, Инсталация за сортиране и Инсталация за открито компостиране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Става:</w:t>
      </w:r>
    </w:p>
    <w:p>
      <w:pPr>
        <w:pStyle w:val="Heading2"/>
        <w:spacing w:before="240" w:after="60"/>
        <w:ind w:left="540" w:firstLine="720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2.4.1.3.Регионално депо за битови отпадъци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ъдещото регионалното депо за битови отпадъци се намира в землищата на селата Дражево и Хаджи Димитрово, община «Тунджа». Към момента депото функционира като общинско депо на община Ямбо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Община Стралджа кандидатства като партньор по проект </w:t>
      </w:r>
      <w:r>
        <w:rPr>
          <w:b/>
          <w:sz w:val="28"/>
          <w:szCs w:val="28"/>
          <w:lang w:val="bg-BG"/>
        </w:rPr>
        <w:t>„Изграждане на регионална система за управление на отпадъците – регион Ямбол”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о процедура за директно предоставяне на безвъзмездна финансова помощ по приоритетна ос 2 „Подобряване и развитие на инфраструктурата за третиране на отпадъци” на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ru-RU"/>
        </w:rPr>
        <w:t>перативна програма ”Околна среда 2007-2013г.”</w:t>
      </w:r>
      <w:r>
        <w:rPr>
          <w:rFonts w:eastAsia="Arial-BoldMT;Arial Unicode MS"/>
          <w:sz w:val="28"/>
          <w:szCs w:val="28"/>
          <w:lang w:val="ru-RU"/>
        </w:rPr>
        <w:t xml:space="preserve"> </w:t>
      </w:r>
      <w:r>
        <w:rPr>
          <w:rFonts w:eastAsia="Arial-BoldMT;Arial Unicode MS"/>
          <w:sz w:val="28"/>
          <w:szCs w:val="28"/>
          <w:lang w:val="bg-BG"/>
        </w:rPr>
        <w:t xml:space="preserve">- </w:t>
      </w:r>
      <w:r>
        <w:rPr>
          <w:bCs/>
          <w:color w:val="000000"/>
          <w:sz w:val="28"/>
          <w:szCs w:val="28"/>
        </w:rPr>
        <w:t>BG</w:t>
      </w:r>
      <w:r>
        <w:rPr>
          <w:bCs/>
          <w:color w:val="000000"/>
          <w:sz w:val="28"/>
          <w:szCs w:val="28"/>
          <w:lang w:val="ru-RU"/>
        </w:rPr>
        <w:t>161</w:t>
      </w:r>
      <w:r>
        <w:rPr>
          <w:bCs/>
          <w:color w:val="000000"/>
          <w:sz w:val="28"/>
          <w:szCs w:val="28"/>
        </w:rPr>
        <w:t>PO</w:t>
      </w:r>
      <w:r>
        <w:rPr>
          <w:bCs/>
          <w:color w:val="000000"/>
          <w:sz w:val="28"/>
          <w:szCs w:val="28"/>
          <w:lang w:val="ru-RU"/>
        </w:rPr>
        <w:t>005/10/2.10/07/22</w:t>
      </w:r>
      <w:r>
        <w:rPr>
          <w:bCs/>
          <w:color w:val="000000"/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ru-RU"/>
        </w:rPr>
        <w:t>Изграждане на регионални системи за управление на отпадъците в региони: Борово (Бяла, област Русе), Варна, Велико Търново, Габрово, Добрич, Костенец (Самоков), Левски (Никопол), Луковит, Панагюрище, Плевен, Разлог, Стара Загора и Ямбол</w:t>
      </w:r>
      <w:r>
        <w:rPr>
          <w:sz w:val="28"/>
          <w:szCs w:val="28"/>
          <w:lang w:val="bg-BG"/>
        </w:rPr>
        <w:t>”. Проектът предвижда регионалната система да бъде изградена на две фази, като обхвата и ще бъде както следва:</w:t>
      </w:r>
    </w:p>
    <w:p>
      <w:pPr>
        <w:pStyle w:val="Normal"/>
        <w:ind w:left="1080" w:hanging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ърва фаза: Изграждане на клетка 1 за депониране на отпадъци и сключване на споразумение с Организация по оползотворяване на отпадъци от опаковки  за предварително третиране на отпадъка на общините от „регион Ямбол”- общини Ямбол, Сливен, Нова  Загора, Тунджа и Стралджа. </w:t>
      </w:r>
    </w:p>
    <w:p>
      <w:pPr>
        <w:pStyle w:val="Normal"/>
        <w:ind w:left="1080" w:hanging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ab/>
        <w:t xml:space="preserve">От 2014г. да  се въведе   разделно събиране на хартия, пластмаси, стъкло и метали, което ще се  финансира от общинските бюджети.  </w:t>
      </w:r>
    </w:p>
    <w:p>
      <w:pPr>
        <w:pStyle w:val="Normal"/>
        <w:ind w:left="1080" w:hanging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тора фаза: Изграждане на инсталация за механично и биологично третиране с производство на RDF; център за рециклиране за   временно съхранение на опасни отпадъци от домакинствата; изграждане на инсталация за компостиране на зелени отпадъци и въвеждане на  домашно компостиране; изграждане на  инсталация за рециклиране на строителни отпадъци и клетка за </w:t>
        <w:tab/>
        <w:t xml:space="preserve">обезвреждането им; изграждане на клетки 2, 3 и 4 за депониране на отпадъците; разширяване обхвата на разделното събиране на хартия, пластмаси, стъкло и метали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По т.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u w:val="single"/>
          <w:lang w:val="bg-BG"/>
        </w:rPr>
        <w:t>14.</w:t>
      </w:r>
      <w:r>
        <w:rPr>
          <w:b/>
          <w:sz w:val="28"/>
          <w:szCs w:val="28"/>
          <w:lang w:val="bg-BG"/>
        </w:rPr>
        <w:t xml:space="preserve"> Докладна записка  от Митко Андонов </w:t>
      </w:r>
      <w:r>
        <w:rPr>
          <w:sz w:val="28"/>
          <w:szCs w:val="28"/>
          <w:lang w:val="bg-BG"/>
        </w:rPr>
        <w:t>– Кмет на община Стралджа относно отпускане на еднократни финансови помощи по решение на ОбС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16 ал. 1 и 2 от ПОДОбС, г-жа Й. Георгиева разкри наличие на  конфликт на интереси  и няма да участва в гласуването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нкретни предложения не постъп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TextBody"/>
        <w:ind w:left="720" w:firstLine="720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 основание чл. 21, ал.1 т. 23 от ЗМСМА и във връзка с чл. 6 и 7  от Правилника на ОбС  за определяне реда и начина за отпускане на еднократна финансова помощ ,  Общинският съвет  взе следното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 № 78</w:t>
        <w:tab/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</w:rPr>
        <w:t>Надежда Славова Христов</w:t>
      </w:r>
      <w:r>
        <w:rPr>
          <w:sz w:val="28"/>
          <w:szCs w:val="28"/>
          <w:lang w:val="bg-BG"/>
        </w:rPr>
        <w:t>а с</w:t>
      </w:r>
      <w:r>
        <w:rPr>
          <w:sz w:val="28"/>
          <w:szCs w:val="28"/>
        </w:rPr>
        <w:t>.Лозенец,ул.„Цар Освободител”35</w:t>
      </w:r>
      <w:r>
        <w:rPr>
          <w:sz w:val="28"/>
          <w:szCs w:val="28"/>
          <w:lang w:val="bg-BG"/>
        </w:rPr>
        <w:t xml:space="preserve"> в размер на 10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</w:rPr>
        <w:t>Недка Матева Димитро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, ул. „Дъбрава”№9</w:t>
      </w:r>
      <w:r>
        <w:rPr>
          <w:sz w:val="28"/>
          <w:szCs w:val="28"/>
          <w:lang w:val="bg-BG"/>
        </w:rPr>
        <w:t xml:space="preserve"> в размер на 8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</w:rPr>
        <w:t>Юнзюле Хасанова Мехмедо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, ул. „Иглика „20</w:t>
      </w:r>
      <w:r>
        <w:rPr>
          <w:sz w:val="28"/>
          <w:szCs w:val="28"/>
          <w:lang w:val="bg-BG"/>
        </w:rPr>
        <w:t xml:space="preserve"> в размер на 5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4. </w:t>
      </w:r>
      <w:r>
        <w:rPr>
          <w:sz w:val="28"/>
          <w:szCs w:val="28"/>
        </w:rPr>
        <w:t>Донка Йорданова Андоно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, ул. „Шипка” 10</w:t>
      </w:r>
      <w:r>
        <w:rPr>
          <w:sz w:val="28"/>
          <w:szCs w:val="28"/>
          <w:lang w:val="bg-BG"/>
        </w:rPr>
        <w:t xml:space="preserve"> в размер на 5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5. </w:t>
      </w:r>
      <w:r>
        <w:rPr>
          <w:sz w:val="28"/>
          <w:szCs w:val="28"/>
        </w:rPr>
        <w:t>Христо Танев Илие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Стралджа,ул. Македония №5 </w:t>
      </w:r>
      <w:r>
        <w:rPr>
          <w:sz w:val="28"/>
          <w:szCs w:val="28"/>
          <w:lang w:val="bg-BG"/>
        </w:rPr>
        <w:t>в размер на 10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6. </w:t>
      </w:r>
      <w:r>
        <w:rPr>
          <w:sz w:val="28"/>
          <w:szCs w:val="28"/>
        </w:rPr>
        <w:t>Тинка Вълева Димитро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, ул „Опълченска”6</w:t>
      </w:r>
      <w:r>
        <w:rPr>
          <w:sz w:val="28"/>
          <w:szCs w:val="28"/>
          <w:lang w:val="bg-BG"/>
        </w:rPr>
        <w:t xml:space="preserve"> в  размер на 24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7. </w:t>
      </w:r>
      <w:r>
        <w:rPr>
          <w:sz w:val="28"/>
          <w:szCs w:val="28"/>
        </w:rPr>
        <w:t>Стефан Димитров Балакчие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, ул. „Д. Благоев”1А</w:t>
      </w:r>
      <w:r>
        <w:rPr>
          <w:sz w:val="28"/>
          <w:szCs w:val="28"/>
          <w:lang w:val="bg-BG"/>
        </w:rPr>
        <w:t xml:space="preserve"> в размер на 10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8. </w:t>
      </w:r>
      <w:r>
        <w:rPr>
          <w:sz w:val="28"/>
          <w:szCs w:val="28"/>
        </w:rPr>
        <w:t>Михал Милев Михале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, ул. „Дъбрава”20</w:t>
      </w:r>
      <w:r>
        <w:rPr>
          <w:sz w:val="28"/>
          <w:szCs w:val="28"/>
          <w:lang w:val="bg-BG"/>
        </w:rPr>
        <w:t xml:space="preserve"> в размер на 10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9. </w:t>
      </w:r>
      <w:r>
        <w:rPr>
          <w:sz w:val="28"/>
          <w:szCs w:val="28"/>
        </w:rPr>
        <w:t>Пауна Мирчева Илие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Зимница, ул„Сан Стефано” 2</w:t>
      </w:r>
      <w:r>
        <w:rPr>
          <w:sz w:val="28"/>
          <w:szCs w:val="28"/>
          <w:lang w:val="bg-BG"/>
        </w:rPr>
        <w:t xml:space="preserve"> в размер на 10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0. </w:t>
      </w:r>
      <w:r>
        <w:rPr>
          <w:sz w:val="28"/>
          <w:szCs w:val="28"/>
        </w:rPr>
        <w:t>Събка Стоянова Ангело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.</w:t>
      </w:r>
      <w:r>
        <w:rPr>
          <w:sz w:val="28"/>
          <w:szCs w:val="28"/>
        </w:rPr>
        <w:t>Александрово, ул. Ал. Стамболийски „№1</w:t>
      </w:r>
      <w:r>
        <w:rPr>
          <w:sz w:val="28"/>
          <w:szCs w:val="28"/>
          <w:lang w:val="bg-BG"/>
        </w:rPr>
        <w:t xml:space="preserve"> в размер на 3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1. </w:t>
      </w:r>
      <w:r>
        <w:rPr>
          <w:sz w:val="28"/>
          <w:szCs w:val="28"/>
        </w:rPr>
        <w:t>Митко Йорданов Ангелов с. Александрово, ул. Ал. Стамболийски „№1</w:t>
      </w:r>
      <w:r>
        <w:rPr>
          <w:sz w:val="28"/>
          <w:szCs w:val="28"/>
          <w:lang w:val="bg-BG"/>
        </w:rPr>
        <w:t xml:space="preserve"> в размер на 3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2. </w:t>
      </w:r>
      <w:r>
        <w:rPr>
          <w:sz w:val="28"/>
          <w:szCs w:val="28"/>
        </w:rPr>
        <w:t>Митка Стоянова Атанасо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, ул. Дъбрава 15а</w:t>
      </w:r>
      <w:r>
        <w:rPr>
          <w:sz w:val="28"/>
          <w:szCs w:val="28"/>
          <w:lang w:val="bg-BG"/>
        </w:rPr>
        <w:t xml:space="preserve">  в размер на 10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3. </w:t>
      </w:r>
      <w:r>
        <w:rPr>
          <w:sz w:val="28"/>
          <w:szCs w:val="28"/>
        </w:rPr>
        <w:t>Тодора Митева Христова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>. Воденичане ,ул. Васил Коларов”2</w:t>
      </w:r>
      <w:r>
        <w:rPr>
          <w:sz w:val="28"/>
          <w:szCs w:val="28"/>
          <w:lang w:val="bg-BG"/>
        </w:rPr>
        <w:t xml:space="preserve"> в размер на 24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4. </w:t>
      </w:r>
      <w:r>
        <w:rPr>
          <w:sz w:val="28"/>
          <w:szCs w:val="28"/>
        </w:rPr>
        <w:t>Василка Панайотова Ангело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,ул. Райна Княгиня”№10</w:t>
      </w:r>
      <w:r>
        <w:rPr>
          <w:sz w:val="28"/>
          <w:szCs w:val="28"/>
          <w:lang w:val="bg-BG"/>
        </w:rPr>
        <w:t xml:space="preserve"> в размер на 240 ле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5. Недко </w:t>
      </w:r>
      <w:r>
        <w:rPr>
          <w:sz w:val="28"/>
          <w:szCs w:val="28"/>
        </w:rPr>
        <w:t>Андонов Жечев</w:t>
      </w:r>
      <w:r>
        <w:rPr>
          <w:sz w:val="28"/>
          <w:szCs w:val="28"/>
          <w:lang w:val="bg-BG"/>
        </w:rPr>
        <w:t xml:space="preserve"> с. </w:t>
      </w:r>
      <w:r>
        <w:rPr>
          <w:sz w:val="28"/>
          <w:szCs w:val="28"/>
        </w:rPr>
        <w:t>Воденичан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ул. „Освобождение”№2</w:t>
      </w:r>
      <w:r>
        <w:rPr>
          <w:sz w:val="28"/>
          <w:szCs w:val="28"/>
          <w:lang w:val="bg-BG"/>
        </w:rPr>
        <w:t xml:space="preserve"> м размер на 240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Георги Георгиев Койлаков гр. Стралджа ул. „Бенковски” № 17 в размер на 100 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</w:rPr>
        <w:t>Марийка Генова Тенева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>. Иречеко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</w:rPr>
        <w:t>Иван Иванов Иванов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 xml:space="preserve">. Войник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</w:rPr>
        <w:t>Асен Юлианов Трендафилов</w:t>
      </w:r>
      <w:r>
        <w:rPr>
          <w:sz w:val="28"/>
          <w:szCs w:val="28"/>
          <w:lang w:val="bg-BG"/>
        </w:rPr>
        <w:t xml:space="preserve">  гр. Стралджа у</w:t>
      </w:r>
      <w:r>
        <w:rPr>
          <w:sz w:val="28"/>
          <w:szCs w:val="28"/>
        </w:rPr>
        <w:t xml:space="preserve">л.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Незабравк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№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</w:t>
      </w:r>
      <w:r>
        <w:rPr>
          <w:sz w:val="28"/>
          <w:szCs w:val="28"/>
        </w:rPr>
        <w:t>Румяна Иванова Стояно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ралджа  ул. „</w:t>
      </w:r>
      <w:r>
        <w:rPr>
          <w:sz w:val="28"/>
          <w:szCs w:val="28"/>
        </w:rPr>
        <w:t>Дъбрав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№ 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5. </w:t>
      </w:r>
      <w:r>
        <w:rPr>
          <w:sz w:val="28"/>
          <w:szCs w:val="28"/>
        </w:rPr>
        <w:t>Добри Станев Георгие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, ул„Н. Вапцаров „3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6. </w:t>
      </w:r>
      <w:r>
        <w:rPr>
          <w:sz w:val="28"/>
          <w:szCs w:val="28"/>
        </w:rPr>
        <w:t>Йорданка Стойчева Тотева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>. Зим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7. </w:t>
      </w:r>
      <w:r>
        <w:rPr>
          <w:sz w:val="28"/>
          <w:szCs w:val="28"/>
        </w:rPr>
        <w:t>Здравка Илиева Гуджуко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, ул „Сергей Румянцев” №1</w:t>
      </w:r>
      <w:r>
        <w:rPr>
          <w:sz w:val="28"/>
          <w:szCs w:val="28"/>
          <w:lang w:val="bg-BG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8. </w:t>
      </w:r>
      <w:r>
        <w:rPr>
          <w:sz w:val="28"/>
          <w:szCs w:val="28"/>
        </w:rPr>
        <w:t>Кана Драгиева Велчева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>. Войни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9. </w:t>
      </w:r>
      <w:r>
        <w:rPr>
          <w:sz w:val="28"/>
          <w:szCs w:val="28"/>
        </w:rPr>
        <w:t>Господинка Панайотова Янева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>. Войника , ул. Ленин №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0. </w:t>
      </w:r>
      <w:r>
        <w:rPr>
          <w:sz w:val="28"/>
          <w:szCs w:val="28"/>
        </w:rPr>
        <w:t>Йорданка Цвяткова Марино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, ул. „Ап. Христов”№1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1. </w:t>
      </w:r>
      <w:r>
        <w:rPr>
          <w:sz w:val="28"/>
          <w:szCs w:val="28"/>
        </w:rPr>
        <w:t>Пепа Емилова Авджие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Стралджа ул. Хемус 4 </w:t>
      </w:r>
      <w:r>
        <w:rPr>
          <w:sz w:val="28"/>
          <w:szCs w:val="28"/>
          <w:lang w:val="bg-BG"/>
        </w:rPr>
        <w:t>вх.</w:t>
      </w:r>
      <w:r>
        <w:rPr>
          <w:sz w:val="28"/>
          <w:szCs w:val="28"/>
        </w:rPr>
        <w:t xml:space="preserve"> Б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2. </w:t>
      </w:r>
      <w:r>
        <w:rPr>
          <w:sz w:val="28"/>
          <w:szCs w:val="28"/>
        </w:rPr>
        <w:t>Зарко Василев Зарев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>. Зимница, ул. Тунджа 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3 </w:t>
      </w:r>
      <w:r>
        <w:rPr>
          <w:sz w:val="28"/>
          <w:szCs w:val="28"/>
        </w:rPr>
        <w:t>Атанас Асенов Ивано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, ул „Македония” №2</w:t>
      </w:r>
    </w:p>
    <w:p>
      <w:pPr>
        <w:pStyle w:val="Normal"/>
        <w:tabs>
          <w:tab w:val="clear" w:pos="720"/>
          <w:tab w:val="left" w:pos="1485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5.</w:t>
      </w:r>
      <w:r>
        <w:rPr>
          <w:b/>
          <w:sz w:val="28"/>
          <w:szCs w:val="28"/>
          <w:lang w:val="bg-BG"/>
        </w:rPr>
        <w:t xml:space="preserve"> Докладна записка от Митко Андонов</w:t>
      </w:r>
      <w:r>
        <w:rPr>
          <w:sz w:val="28"/>
          <w:szCs w:val="28"/>
          <w:lang w:val="bg-BG"/>
        </w:rPr>
        <w:t xml:space="preserve"> – Кмет на община Стралджа относно приемане дарение от Стоян Варналиев за Общински музей гр.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, обществен ред и нормативна уредб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Гласува се поименно със  17 гласа „за” „против” 0, „въздържали се”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ли „за”: 17 – П. Йовчев, д-р Г. Атанасов, , Цв. Тончева, Г. Иванов, Р. Парушева,  Р. Йорданова, Ат. Кабакова,  В. Маринова, П. Парушев  д-р Д. Йовчева, д-р Т. Георгиева,   П. Митева, Ж. Георгиева, Й. Ангелова, Ат. Иванов, Ж. Ангелов, Гр. Ивано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0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0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8 и т. 23 от ЗМСМА, ОбС взе следното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79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ва съгласие Кмета на общината да приеме дарената от Стоян Варналиев сценична рокля на певицата Вълкана Стоянова, изработена саморъчно в края на 60 – те години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ІІ. Възлага на Кмета на общината да предостави дареното имущество на Общински музей – гр. Стралджа в съответствие на Закона за културното наследство и Наредба № Н-3 за реда за извършване на идентификация и за водене на регистър на движими културни ценности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6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На основание чл. 87, ал.1 от ПОДОБС Общинските съветници Гр. Иванов и д-р Т. Георгиева след излагане на  своите питания получиха устен и писмен  отговор     от  кмета на общината съгласно  чл. 87 ал. 3 от ПОДОбС / </w:t>
      </w:r>
      <w:r>
        <w:rPr>
          <w:i/>
          <w:sz w:val="28"/>
          <w:szCs w:val="28"/>
          <w:lang w:val="bg-BG"/>
        </w:rPr>
        <w:t>питанията и отговорите от Кмета на общината са приложени към настоящия протокол</w:t>
      </w:r>
      <w:r>
        <w:rPr>
          <w:sz w:val="28"/>
          <w:szCs w:val="28"/>
          <w:lang w:val="bg-BG"/>
        </w:rPr>
        <w:t xml:space="preserve">/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 изрази неудовлетворение от това, че не му са предоставени  цените , на които са зареждани продукти  в обектите за последните 12 месец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 , че  цените, на които се зареждат продуктите са в съответствие със сключения договор по проведената обществена поръчк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86, ал.1 бяха отправени следните питания, изказвания и становища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Р. Парушева общински съветник -  относно насочването на движението  от 01.06.2012 г. пътя Зимница – Петолъчката  и евентуално изграждане на околовръстно шосе с цел избягване на преминаване през селището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Г-н М. Андонов и г-н Ив. Иванов отговориха , че са присъствали на заседание при областния управител във връзка с  реализиране   движението по пътя Зимница – Петолъчката след  въвеждането на експлоатация на магистрала „Тракия „ до детелина Зимница. Набелязани са дейности за обезопасяване и  нормално предвижване от всички посоки с Областно пътно управление Ямбол -  ограничаване на скорост, изграждане на светофар на кръстовището при влизане от Стралджа,  увеличаване на  контрол от страна на  КАТ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Г-н Ив. Георгиев – зам. кмет –  се обърна към  общинските  съветници от ГЕРБ  да помогнат   чрез управляващата им партия  за реализиране на наличния работен проект  за околовръстен път Зимница – Петолъчката.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Парушев  общ. съветник предлож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изгладят праговете  намиращи се на три места по пътя Стралджа – Зимниц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загради болницата с мрежа, тъй като  е опасна от срутване сград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С бе закрито  от г-жа Ат. Кабакова в 13:05 час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Cs w:val="20"/>
      <w:lang w:val="bg-BG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lang w:val="bg-BG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0:00Z</dcterms:created>
  <dc:creator> </dc:creator>
  <dc:description/>
  <cp:keywords/>
  <dc:language>en-US</dc:language>
  <cp:lastModifiedBy> </cp:lastModifiedBy>
  <cp:lastPrinted>2012-04-04T10:33:00Z</cp:lastPrinted>
  <dcterms:modified xsi:type="dcterms:W3CDTF">2012-04-04T07:36:00Z</dcterms:modified>
  <cp:revision>100</cp:revision>
  <dc:subject/>
  <dc:title>П Р О Т О К О Л </dc:title>
</cp:coreProperties>
</file>